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733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OVERNO DO ESTADO DO ESPÍRITO SANTO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ESTADUAL DE EDUCAÇÃO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Nº </w:t>
      </w:r>
      <w:r>
        <w:rPr>
          <w:rFonts w:cs="Arial" w:ascii="Arial" w:hAnsi="Arial"/>
          <w:b/>
          <w:color w:val="000000"/>
          <w:sz w:val="32"/>
          <w:szCs w:val="32"/>
          <w:lang w:val="pt-BR"/>
        </w:rPr>
        <w:t>03/06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REDENCIA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S INSTITUIÇÕES PÚBLICAS E PRIVADAS DE ENSI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 OFERTA DE CURSOS(S) ETAPA(S) E/OU MODALIDADE(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EDUCAÇÃO BÁSICA E EDUCAÇÃO PROFI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a Instituição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da instituição no Censo Escol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ão 2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ória,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de credenciamento das instituições públicas e privadas de ensino para oferta da educação básica será avaliado a partir das seguintes referência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preliminar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2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do plano de desenvolvimento institucional (PDI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2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do programa de autoavaliação institucional (PAI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2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das etapas e/ou modalidades que a instituição pretende ofertar; 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nálise de regimento esc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bter o credenciamento, a instituição deverá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2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os preceitos legais e aos dispositivos da resolução normativa do sistema; 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resultados iguais ou superiores a 70% em cada aspecto avaliado; e no resultado glob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para credenciamento das instituições públicas e privadas de ensino que pretende ministrar curso(s), etapa(s) e/ou modalidade(s) de educação básica, será efetuada por comissão verificadora, constituída por dois técnicos da SRE à qual a escola se vinculará; e um assessor do CE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do regimento escolar é da competência da S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global e o parecer final são da competência de um conselheiro integrante da Comissão de Educação Básica e/ou Profissional do CE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ituações não contempladas neste instrumento deverão ser descritas nos quadros de considerações ger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VALIAÇÃO PRELIMIN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exigidos pela resolução normativa do siste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ão atendimento aos aspectos legais e normativos do sistema impede a aprovação do pleito, porque constituem um indicador imprescindível.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32"/>
        <w:gridCol w:w="4487"/>
        <w:gridCol w:w="322"/>
        <w:gridCol w:w="261"/>
        <w:gridCol w:w="422"/>
        <w:gridCol w:w="172"/>
        <w:gridCol w:w="676"/>
        <w:gridCol w:w="140"/>
        <w:gridCol w:w="610"/>
      </w:tblGrid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A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o requerimento endereçado ao Secretário de Estado da Educação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NPJ da mantenedor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a mantenedora e da mantid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 da instituição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(s), etapa(s) e/ou modalidade(s) de ensino pleiteado(s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da ofert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(s) de funcionamento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ões dos mantenedores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riculum Vitae devidamente documentado e analisado pelo técnico da SRE.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rivad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a mantenedora/mantida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os constitutivos da mantenedora, devidamente registrados no órgão competente, que atestam sua existência e capacidade jurídica, na forma da legislação vigente; 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rivad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poder público responsável pela criação da escola encaminhou ao CEE o ato de criação da escola e dos cursos, etapas e/ou modalidades e a solicitação de credenciamento devidamente instruído e no prazo determinado pela resolução normativa do sistema. 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úblic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inscrição no CNPJ/MF tendo como atividade principal educação 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rivad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 de inscrição nos cadastros de contribuinte estadual e municipal, quando for o caso; 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rivad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ção da capacidade econômico-financeira necessária à implantação e ao desenvolvimento da instituição mantida, demonstrada por meio do capital social constante do estatuto ou contrato social, devidamente registrado no órgão competente e do Plano Financeiro de Garantia do Empreendimento Educacional que comprove a sustentabilidade da instituição durante o prazo de vigência do credenciamento; 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rivad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 de propriedade do imóvel, cessão ou contrato de locação por, pelo menos, cinco anos, com possibilidade de prorrogação, por igual prazo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ção de aprovação/autorização de, pelo menos, um curso, etapa e/ou modalidade de ensino 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to(s) pedagógico(s) de curso(s), etapa(s) e/ou modalidade(s), de acordo com a oferta educacional prevista pela instituição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regimento escolar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gimento escolar se encontra aprovado pela SRE competente?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imidade do exercício de direção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retor e o secretário escolar possuem formação adequada para a função?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e histórico escolar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ertificados e históricos escolares emitidos pela instituição atendem à legislação em vigor?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 Situação do prédio em que funcionará a escol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 A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priedade da mantenedor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gado por cinco anos com compromisso de renovação do contrato por, pelo menos, mais cinco ano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vencimento: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ido em comodat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às normas de acessibilidad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te-s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emissão: 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á de Funcionamen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validade: 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a Baixa aprovada pelo órgão próprio da prefeitura do município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aprovação: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á de Licença Sanitári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validade: 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de Vistoria do Corpo de Bombeiros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validade: 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de localização do prédio, com indicação do seu entorn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sobre os aspectos legai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misso com os profissionais da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tenedora comprova a disposição de cumprir a lei do piso salarial profissional do magistério – PSPN? Sim (    ) Não (  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gerais sobre a avaliação preliminar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RESULTADO DA AVALIAÇÃO DO PLANO DE DESENVOLVIMENTO INSTITUCIONAL - PDI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Resultad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ntuação obtida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(   ) Aprovado     (   ) Não aprov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análise global do PDI encontra-se em instrumento específico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RESULTADO DA AVALIAÇÃO DO PROGRAMA DE AUTOAVALIAÇÃO INSTITUCIOAL – PAI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Resultado gera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uação obtida: ______ (   ) Aprovado     (   ) Não aprov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análise global do PAI encontra-se em instrumento específico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RESULTADO DA ANÁLISE DO REGIMENTO ESCOLAR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 </w:t>
      </w:r>
      <w:r>
        <w:rPr>
          <w:rFonts w:cs="Arial" w:ascii="Arial" w:hAnsi="Arial"/>
          <w:sz w:val="24"/>
          <w:szCs w:val="24"/>
        </w:rPr>
        <w:t xml:space="preserve">Data da análise do regimento escolar pela SRE: </w:t>
      </w:r>
      <w:r>
        <w:rPr>
          <w:rFonts w:cs="Arial" w:ascii="Arial" w:hAnsi="Arial"/>
          <w:sz w:val="24"/>
          <w:szCs w:val="24"/>
          <w:u w:val="single"/>
        </w:rPr>
        <w:tab/>
        <w:t>/</w:t>
        <w:tab/>
        <w:t>/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 </w:t>
      </w:r>
      <w:r>
        <w:rPr>
          <w:rFonts w:cs="Arial" w:ascii="Arial" w:hAnsi="Arial"/>
          <w:sz w:val="24"/>
          <w:szCs w:val="24"/>
        </w:rPr>
        <w:t xml:space="preserve">Técnico responsável pela anális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 RESULTADO DA AVALIAÇÃO DA(S) ETAPA(S) E/OU MODALIDADES A SEREM OFERTADAS PELA INSTITUIÇÃ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Resultados obtidos (especificar para cada etapa e/ou modalidade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1.1 </w:t>
      </w:r>
      <w:r>
        <w:rPr>
          <w:rFonts w:cs="Arial" w:ascii="Arial" w:hAnsi="Arial"/>
          <w:sz w:val="24"/>
          <w:szCs w:val="24"/>
        </w:rPr>
        <w:t xml:space="preserve">Identificação da etapa e/ou modalidade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1.2 </w:t>
      </w:r>
      <w:r>
        <w:rPr>
          <w:rFonts w:cs="Arial" w:ascii="Arial" w:hAnsi="Arial"/>
          <w:sz w:val="24"/>
          <w:szCs w:val="24"/>
        </w:rPr>
        <w:t xml:space="preserve">Nº de vagas pretendidas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 xml:space="preserve">Turno(s) de funcionamento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2 </w:t>
      </w:r>
      <w:r>
        <w:rPr>
          <w:rFonts w:cs="Arial" w:ascii="Arial" w:hAnsi="Arial"/>
          <w:sz w:val="24"/>
          <w:szCs w:val="24"/>
        </w:rPr>
        <w:t>Resultados obtidos por etapa e/ou modalidade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a e/ou modalidade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647"/>
        <w:gridCol w:w="216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por dimens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global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1 Organização didático-pedagóg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2 Corpo doc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3 Infraestrutu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Etapa e/ou modalidade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647"/>
        <w:gridCol w:w="216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por dimens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global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1 Organização didático-pedagóg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2 Corpo doc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3 Infraestrutu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Etapa e/ou modalidade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647"/>
        <w:gridCol w:w="216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por dimens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global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1 Organização didático-pedagóg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2 Corpo doc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3 Infraestrutu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análise global por etapa e/ou modalidade encontra-se em instrumento específico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 RESULTADO GLOBAL</w:t>
      </w:r>
    </w:p>
    <w:p>
      <w:pPr>
        <w:pStyle w:val="Normal"/>
        <w:spacing w:lineRule="auto" w:line="240" w:before="120" w:after="120"/>
        <w:jc w:val="both"/>
        <w:rPr/>
      </w:pPr>
      <w:r>
        <w:rPr/>
        <w:t>6.1 Quadro-síntes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resultados obtidos pela instituição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1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imento aos preceitos legais e normativos do sistema (indicador imprescindív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(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2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 da avaliação do PD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: (   ) Aprovado     (   ) Não 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3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 da avaliação do P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tos obtido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: (   ) Aprovado     (   ) Não aprov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4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 Regimento Escolar:  (   ) Aprovado pela SRE   (   ) Não aprovado pela S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5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 geral da avaliação dos cursos etapas e/ou modalidades propostos pela escol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/etapa e/ou modalidade:__________________________________________________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 (média):  __________      (   ) 70% ou mais  (   ) Menos do que 70%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/etapa e/ou modalidade:__________________________________________________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tos obtidos (média):  __________      (   ) 70% ou mais  (   ) Menos do que 70%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/etapa e/ou modalidade:__________________________________________________</w: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tos obtidos (média):  __________      (   ) 70% ou mais  (   ) Menos do que 70%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 Análise crític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_____/_____/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s:</w:t>
      </w:r>
    </w:p>
    <w:sectPr>
      <w:footerReference w:type="default" r:id="rId3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32"/>
      <w:szCs w:val="32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6:00Z</dcterms:created>
  <dc:creator>SEDU</dc:creator>
  <dc:description/>
  <cp:keywords/>
  <dc:language>en-US</dc:language>
  <cp:lastModifiedBy>Grace Luz Dias</cp:lastModifiedBy>
  <cp:lastPrinted>2017-08-08T10:57:00Z</cp:lastPrinted>
  <dcterms:modified xsi:type="dcterms:W3CDTF">2017-08-17T16:28:00Z</dcterms:modified>
  <cp:revision>48</cp:revision>
  <dc:subject/>
  <dc:title/>
</cp:coreProperties>
</file>