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right="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3366"/>
          <w:sz w:val="24"/>
          <w:szCs w:val="24"/>
        </w:rPr>
        <w:drawing>
          <wp:inline distT="0" distB="0" distL="0" distR="0">
            <wp:extent cx="7334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OVERNO DO ESTADO DO ESPÍRITO SANT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ESTADUAL DE EDUCAÇÃO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ind w:right="99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1/06</w:t>
      </w:r>
    </w:p>
    <w:p>
      <w:pPr>
        <w:pStyle w:val="Header"/>
        <w:ind w:right="99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 DE DESENVOLVIMENTO INSTITUCIONAL – P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 INSTITUIÇÕES PÚBLICAS E PRIVADAS DE ENS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 BÁSICA E EDUCAÇÃO PROFI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ome da Instituição: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Código da Instituição no Censo Escolar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ão 2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a,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os autorizativos da institu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47"/>
        <w:gridCol w:w="435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CE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çã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RUÇÕES</w:t>
      </w:r>
    </w:p>
    <w:p>
      <w:pPr>
        <w:pStyle w:val="Normal"/>
        <w:ind w:lef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º PA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uto" w:line="240" w:before="0" w:after="0"/>
        <w:ind w:left="1133" w:hanging="425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fazer a leitura do Plano de Desenvolvimento Institucional – PDI – e atribuir até 10 (dez) pontos por sua estruturação, clareza e abrangência;</w:t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uto" w:line="240" w:before="0" w:after="0"/>
        <w:ind w:left="1133" w:hanging="425"/>
        <w:jc w:val="both"/>
        <w:rPr/>
      </w:pPr>
      <w:r>
        <w:rPr>
          <w:rFonts w:cs="Arial" w:ascii="Arial" w:hAnsi="Arial"/>
          <w:sz w:val="24"/>
          <w:szCs w:val="24"/>
        </w:rPr>
        <w:t>consultar planos, projetos e documentos relacionados a cada dimensão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º PASSO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alisar cada dimensão do PDI da seguinte forma: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, para cada indicador, o referencial de qualidade;</w:t>
      </w:r>
    </w:p>
    <w:p>
      <w:pPr>
        <w:pStyle w:val="Normal"/>
        <w:spacing w:lineRule="auto" w:line="240" w:before="0" w:after="0"/>
        <w:ind w:left="15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tejar, criteriosamente, para cada item, o respectivo referenci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e qualidade com as informações documentais e com as condições apresentadas pela Instituição; </w:t>
      </w:r>
    </w:p>
    <w:p>
      <w:pPr>
        <w:pStyle w:val="Normal"/>
        <w:spacing w:lineRule="auto" w:line="240" w:before="0" w:after="0"/>
        <w:ind w:left="15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r valores de 0 a 3, em ordem crescente de excelência, a cada item, considerando os seguintes critério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4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ito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>AQUÉM</w:t>
            </w:r>
            <w:r>
              <w:rPr>
                <w:rFonts w:cs="Arial" w:ascii="Arial" w:hAnsi="Arial"/>
                <w:sz w:val="20"/>
                <w:szCs w:val="20"/>
              </w:rPr>
              <w:t xml:space="preserve"> do que expressa o referencial de qualidade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>SIMILAR</w:t>
            </w:r>
            <w:r>
              <w:rPr>
                <w:rFonts w:cs="Arial" w:ascii="Arial" w:hAnsi="Arial"/>
                <w:sz w:val="20"/>
                <w:szCs w:val="20"/>
              </w:rPr>
              <w:t xml:space="preserve"> ao que expressa o referencial de qualidade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>ALÉM</w:t>
            </w:r>
            <w:r>
              <w:rPr>
                <w:rFonts w:cs="Arial" w:ascii="Arial" w:hAnsi="Arial"/>
                <w:sz w:val="20"/>
                <w:szCs w:val="20"/>
              </w:rPr>
              <w:t xml:space="preserve"> do que expressa o referencial de qualidade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indicadores da dimensão avaliada configuram um quadro </w:t>
            </w:r>
            <w:r>
              <w:rPr>
                <w:rFonts w:cs="Arial" w:ascii="Arial" w:hAnsi="Arial"/>
                <w:b/>
                <w:sz w:val="20"/>
                <w:szCs w:val="20"/>
              </w:rPr>
              <w:t>MUITO ALÉM</w:t>
            </w:r>
            <w:r>
              <w:rPr>
                <w:rFonts w:cs="Arial" w:ascii="Arial" w:hAnsi="Arial"/>
                <w:sz w:val="20"/>
                <w:szCs w:val="20"/>
              </w:rPr>
              <w:t xml:space="preserve"> do que expressa o referencial de quali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4) calcular o valor obtido na dimens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º PAS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ntegralizar a avaliação do PDI no formulário, efetuando o somatório dos pontos obtidos na avaliação preliminar e na avaliação de cada dimensã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apresentar a relação de pontos fortes e pontos fracos, por dimensão, percebidos no PDI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s recomendações, por dimensão, quando necessári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datar e assinar o relatório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 para aprovação: obtenção de, no mínimo, 70% da pontuação to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ÕES AVALI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1: A missão e o Plano de Desenvolvimento Institucional (PDI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 </w:t>
            </w:r>
            <w:r>
              <w:rPr>
                <w:rFonts w:cs="Arial" w:ascii="Arial" w:hAnsi="Arial"/>
                <w:sz w:val="24"/>
                <w:szCs w:val="24"/>
              </w:rPr>
              <w:t>Implementação do PDI, considerando as metas e as ações previstas, a estrutura e os procedimentos administrativos proposto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propostas constantes do PDI encontram-se estruturadas, as metas plurianuais estão estabelecidas com consistência, as funções, os órgãos e o sistema de administração/gestão previstos são adequados ao funcionamento da instituição, das etapas/cursos/modalidades oferecidos e possibilitam o desenvolvimento da in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Articulação entre o PDI e os processos de autoavaliação e de avaliações externas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resultados da autoavaliação e das avaliações externas são utilizados como subsídios para a revisão e melhoria dos processos administrativos e pedagógicos e para a revisão/ajuste d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390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Estruturação do P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Articulação PDI/avaliações da Instit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MENSÃO 2: As políticas para o ensino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 Coerência das políticas de ensino propostas com as expressas nos documentos oficiai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políticas de ensino propostas pela Instituição são coerentes com as contidas na sua PPP/PPI, integrantes d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 Políticas institucionais para os cursos/etapas/modalidades a serem ofertados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 planos de curso/projetos pedagógicos de curso a serem oferecidas pela instituição estão estruturados conforme determina a resolução normativa do sistema. Além disso, atende as demandas sociais, psicológicas e pedagógicas da clientela escolar e a avaliação dos seus resultados está prevista no contexto da autoavaliação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3 Políticas institucionais referentes aos processos didáticos e pedagógico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concepção de educação e a descrição de ensino, de aprendizagem e de avaliação da aprendizagem descritas estão coerentes com os princípios filosóficos declarados pela instituição e expressos na PPP, nos Planos de Curso, no Regimento Escolar e na missão institu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4 Políticas institucionais relativas à prática profissional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urrículo privilegia a interdisciplinaridade e a prática profissional em todas as atividades de ensino e de aprendizage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390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Políticas de ensino previs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 Politicas institucionais previstas para os cursos/etapas/modal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 Políticas institucionais para os processos didáticos e pedagógic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 Interdisciplinaridade/prática profi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3: A responsabilidade social da Instituição, considerando sua contribuição em relação ao desenvolvimento da cidadania, à inclusão social, ao desenvolvimento econômico e social local, à defesa do meio ambiente e à melhoria da qualidade de vi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1 Relação da Instituição com a sociedade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 relações da Instituição com setores da sociedade resultam de articulações previstas no PDI, estão bem estruturadas e são sistematicamente acompanhadas, incluindo ações que possibilitam o desenvolvimento da cidadania e dos aspectos socioeconômicos locais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2 Relação da Instituição com a sociedade: inclusão social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apresenta, de forma sistematizada, em seus planos de trabalho, ações que possibilitam a inclusão social, conforme a legislação em vigor. Essas ações estão adequadamente previstas e são sistematicamente acompanhadas, conforme planejamento aprese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3 Relação da Instituição com a sociedade: defesa do meio ambiente e melhoria da qualidade de vida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apresenta, de forma sistematizada, em seus planos de trabalho, previsão de ações com vistas à defesa do meio ambiente e à melhoria da qualidade de vida da comunidade institucional e do seu entor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120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Desenvolvimento da cidadania e de aspectos socioeconômic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 Inclusão soci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Defesa do meio ambiente/qualidade de v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4 A comunicação com a sociedad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1 Comunicação interna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 evidência que os canais de comunicação e o sistema de informação que a instituição desenvolverá para a interação interna funcionarão adequadamente, serão acessíveis aos estudantes, aos docentes e aos administrativos,  e o plano de trabalho indica que serão implantados e acompanhados de forma sistemátic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2 Comunicação  externa 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 evidência que os canais de comunicação e o sistema de informação que a instituição desenvolverá para a interação externa, funcionarão adequadamente, serão acessíveis aos estudantes, aos docentes, aos administrativos, às famílias e à comunidade do entorno, e o plano de trabalho indica que serão implantados e acompanhados de forma sistemátic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70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 Comunicação inter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Comunicação ex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5: As políticas de pessoal, de carreira do corpo docente e corpo técnico administrativo, de aperfeiçoamento/desenvolvimento profissional e condições de trabalh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1 Coerência das políticas de pessoal, de carreiras do corpo docente e corpo administrativo, de aperfeiçoamento/desenvolvimento profissional e condições de trabalho com aquelas firmadas em documentos oficiais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PDI da instituição prevê políticas de pessoal em que estão incluídos o plano de carreiras do corpo docente e do corpo administrativo, o programa de aperfeiçoamento e desenvolvimento profissional e de melhoria das condições de trabalho dos profission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2 Formação do corpo docente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corpo docente tem formação acadêmica adequada às exigências legais e possui experiência profissional. A distribuição da carga horária e dos conteúdos curriculares não propicia a endogenia e atende às políticas que constam nos documentos oficiais da In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3 Formação do corpo administrativo e dos especialista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corpos administrativo e de especialistas têm formação e experiência compatíveis com as funções que exercem. A formação e a experiência desses profissionais estão coerentes com as políticas declaradas pela Instituição em seus documentos oficiai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4 Condições institucionais de trabalho para docentes, administrativos e especialistas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apresenta programa sistematizado de acompanhamento do trabalho docente, administrativo e de especialistas, de desenvolvimento profissional, de melhoria da qualidade de vida no ambiente escolar e plano de cargos e salários devidamente estrutur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705"/>
      </w:tblGrid>
      <w:tr>
        <w:trPr>
          <w:trHeight w:val="92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111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Coerência entre a concepção e a prátic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Formação 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 Formação d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 Condições de trabalho dos profissi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6: A organização e a gestão da In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1 Coerência da organização e da gestão da Instituição com as políticas firmadas em documentos oficiais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princípios que fundamentam a organização e a gestão da escola são comprometidos com a democracia, com a autonomia didático-pedagógica e com a representatividade dos segmentos da comunidade escolar nos processos decisórios, e tais princípios estão explícitos no Regimento Escolar e no PD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2 Gestão institucional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gestão institucional se pauta em princípios de qualidade cujos resultados orientam as diretrizes de ações que são expressas em planos operativ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3 Funcionamento, representação do(s) Colegiado(s) ou Conselho(s)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Colegiados ou Conselhos estão previstos nos dispositivos regimentais, têm representatividade e suas ações são coerentes com os princípios de participação, autonomia e democraci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148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 Coerência entre o previsto e o existent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 Gestã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Representatividade do(s) colegiado(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7: A infraestrutura fís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1 Coerência entre a infraestrutura física descrita nos documentos oficiais e a existente. 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fraestrutura física da Instituição, especialmente a relacionada ao ensino – laboratório de informática, laboratório didáticos previstos no CNCT e biblioteca – bem como os recursos de informação/comunicação estão especificados, atendem ao disposto na resolução normativa do sistema e são compatíveis com a demanda prevista em termos de quantidade e qual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2 Instalações Gerai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instalações gerais para a gestão, para as funções de apoio ao ensino, para a prática de esportes, para o desenvolvimento de atividades culturais e de lazer, para a convivência são adequadas em quantidade e demanda prevista, apresentando boas condições de conservação, higiene e seguranç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3 Biblioteca: acervo, serviços e espaço físico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acervo atende à bibliografia básica das disciplinas, é composto por livros, periódicos e materiais diversos, atualizado conforme indica a resolução normativa do sistema. Existe política adequada de conservação, atualização e ampliação do acervo bibliográfico, e os serviços de biblioteca estão estrutur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177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82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 Coerência entre o previsto/existent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2 Instalações gerai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 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8: O planejamento e avaliação das atividades da in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1 Articulação e coerência do planejamento e da avaliação em relação às metas previstas no período de vigência do PDI, aos processos, aos resultados esperados e à eficácia da autoavaliação institucional, conforme o estabelecido nos documentos oficiais da Instituição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 planejamento e a avaliação estão articulados e demonstram possibilidades de consecução das metas, dos processos e dos resultados. A autoavaliação institucional tem papel importante no processo de retroalimentação do PDI, e essas relações apontam para a possibilidade do desenvolvimento institu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2 Autoavaliação institucional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conta com comissão própria de avaliação, que permite a efetiva participação da comunidade interna (docentes, estudantes e administrativos) e externa (família, segmentos sociais) no processo de autoavaliação institucional, cujos resultados constituem base para o planejamento da instituição e são adequadamente divulgados, com informações acessíveis à comunidade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3 Planejamento e ações pedagógicas e administrativas a partir dos resultados das avaliaçõe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implementa ações pedagógicas e administrativas baseadas nos resultados da autoavaliação e das avaliações extern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847"/>
      </w:tblGrid>
      <w:tr>
        <w:trPr>
          <w:trHeight w:val="148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18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Articulação e coerência entre o planejamento e a ava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Autoavaliação instituc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Retro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9: As políticas de atendimento aos estudant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1 Coerência das políticas de atendimento aos estudantes com o estabelecido em documentos oficiai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políticas implantadas para atendimento aos estudantes são coerentes com o que é especificado no PPP ou no PPI contida no PDI da in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2 Programas de apoio ao desenvolvimento dos estudante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programas de apoio ao desenvolvimento dos estudantes em seus diferentes aspectos são adequados ao público-alv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3 Condições institucionais de atendimento aos estudante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Instituição apresenta mecanismos de acesso, seleção e permanência dos estudantes nos quais estão claros os critérios utilizados, as formas de acompanhamento pedagógico, o espaço de participação dos estudantes, e esses mecanismos são coerentes com as políticas afirmativas e o contexto social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4 Acompanhamento de egressos e criação de oportunidades de formação continuada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s mecanismos para conhecer a opinião dos egressos e, conforme o caso, de seus empregadores, sobre a formação curricular e cidadã recebida na instituição estão previstos, e o resultado dessa pesquisa é considerado subsídio para o aperfeiçoamento do currículo e a melhoria do trabalho educacion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5"/>
        <w:gridCol w:w="426"/>
        <w:gridCol w:w="425"/>
        <w:gridCol w:w="430"/>
        <w:gridCol w:w="1705"/>
      </w:tblGrid>
      <w:tr>
        <w:trPr>
          <w:trHeight w:val="148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Coerência entre o previsto e o execu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 Apoio ao desenvolvimento dos estudant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 Atendimento aos estuda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 Acompanhamento de egres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 10: A sustentabilidade financeira, tendo em vista o significado social da continuidade dos compromissos na oferta da educação bás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1 Coerência da sustentabilidade financeira com o plano de metas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ustentabilidade financeira da instituição, durante a vigência do PDI, é compatível com sua proposta de desenvolvimento e está devidamente comprovada por meio dos demonstrativos contábeis, econômicos e financei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2 Políticas de aplicação de recursos com vista à melhoria contínua da qualidade da educação desenvolvida pela Instituição.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l de qual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 ações previstas no plano de metas priorizam a melhoria dos laboratórios, da biblioteca, do desenvolvimento curricular, do desenvolvimento do corpo docente e a permanência do estudante, com redução da reten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E VAL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28"/>
        <w:gridCol w:w="425"/>
        <w:gridCol w:w="424"/>
        <w:gridCol w:w="568"/>
        <w:gridCol w:w="1704"/>
      </w:tblGrid>
      <w:tr>
        <w:trPr>
          <w:trHeight w:val="70" w:hRule="atLeast"/>
          <w:cantSplit w:val="true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obtidos</w:t>
            </w:r>
          </w:p>
        </w:tc>
      </w:tr>
      <w:tr>
        <w:trPr>
          <w:trHeight w:val="70" w:hRule="atLeast"/>
          <w:cantSplit w:val="true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 Coerência: sustentabilidade financeira/desenvolvimen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2 Aplicação de recurso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7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INTEGRALIZAÇÃO DA AVALIAÇÃO DO P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tribuir de 0 a 10 pontos na estrutura, </w:t>
      </w:r>
      <w:r>
        <w:rPr>
          <w:rFonts w:cs="Arial" w:ascii="Arial" w:hAnsi="Arial"/>
          <w:b/>
          <w:sz w:val="24"/>
          <w:szCs w:val="24"/>
        </w:rPr>
        <w:t xml:space="preserve">clareza e abrangência do PD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obtido: ___________ po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Apuração da pontuação obtida nas dez dimensões do P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mensã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Missão institucional e PD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Políticas de ensi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Responsabilidade soci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</w:rPr>
              <w:t>Comunicação interna e extern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</w:rPr>
              <w:t>Políticas de pesso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</w:rPr>
              <w:t>Organização/gestã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</w:t>
            </w:r>
            <w:r>
              <w:rPr>
                <w:rFonts w:cs="Arial" w:ascii="Arial" w:hAnsi="Arial"/>
                <w:sz w:val="24"/>
                <w:szCs w:val="24"/>
              </w:rPr>
              <w:t>Infraestrutu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</w:t>
            </w:r>
            <w:r>
              <w:rPr>
                <w:rFonts w:cs="Arial" w:ascii="Arial" w:hAnsi="Arial"/>
                <w:sz w:val="24"/>
                <w:szCs w:val="24"/>
              </w:rPr>
              <w:t>Planejamento e avaliação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z w:val="24"/>
                <w:szCs w:val="24"/>
              </w:rPr>
              <w:t>Políticas de atendimento aos estudante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Sustentabilidad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Totalização do resultado (somatório dos itens 4.1 e 4.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uação obtida: ____________po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4 Registro do resultado final e das considerações gerais dos avaliad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 Resultado final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provado (  ) igual ou maior que 70 pontos.                                                         Não aprovado (   ) menor que 70 po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 Pontos fortes do P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8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9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1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 Pontos fracos do P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2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4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8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9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ão 1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4.4 Recomendaçõ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o resultado, datar e rubricar cada página preenchida do instr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d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_/____/____</w:t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32"/>
      <w:szCs w:val="32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6:00Z</dcterms:created>
  <dc:creator>SEDU</dc:creator>
  <dc:description/>
  <cp:keywords/>
  <dc:language>en-US</dc:language>
  <cp:lastModifiedBy>Administrador</cp:lastModifiedBy>
  <cp:lastPrinted>2017-08-08T10:16:00Z</cp:lastPrinted>
  <dcterms:modified xsi:type="dcterms:W3CDTF">2017-08-22T12:49:00Z</dcterms:modified>
  <cp:revision>33</cp:revision>
  <dc:subject/>
  <dc:title/>
</cp:coreProperties>
</file>