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3366"/>
          <w:sz w:val="20"/>
          <w:szCs w:val="20"/>
        </w:rPr>
        <w:drawing>
          <wp:inline distT="0" distB="0" distL="0" distR="0">
            <wp:extent cx="733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STADO DA EDUCAÇÃO DO ES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ESTADUAL DE EDUCAÇÃO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COMISSÃO DE EDUCAÇÃO </w:t>
      </w:r>
      <w:r>
        <w:rPr>
          <w:rFonts w:cs="Arial" w:ascii="Arial" w:hAnsi="Arial"/>
          <w:b/>
          <w:bCs/>
          <w:lang w:val="pt-BR"/>
        </w:rPr>
        <w:t>BÁSICA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MISSÃO DE EDUCAÇÃO PROFISSIONAL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Nº </w:t>
      </w:r>
      <w:r>
        <w:rPr>
          <w:rFonts w:cs="Arial" w:ascii="Arial" w:hAnsi="Arial"/>
          <w:b/>
          <w:color w:val="000000"/>
          <w:sz w:val="32"/>
          <w:szCs w:val="32"/>
          <w:lang w:val="pt-BR"/>
        </w:rPr>
        <w:t>5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ROVAÇÃO, RECONHECIMENTO E RENOVAÇÃO DE RECONHECIMENTO DE CURSO GRADU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85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ES-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ória,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STRUÇÕE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instrumento de avaliação de curso de graduação é composto das partes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As contextualizações da IES e do curso serão elaboradas pela própria instituição e suas análises constituirão uma importante referência para os avaliadores, o relator e os órgãos do Sistema de Ensino do Estado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Os requisitos legais e normativos são essencialmente regulatórios, cabendo aos avaliadores registrar o cumprimento ou não deles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As dimensões constitutivas do PPC serão avaliadas com os pesos e critérios de análise apresentados a seguir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1 Peso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1 para aprovação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011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idático-pedagógic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docen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tur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>3.1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011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idático-pedagógic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docen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tur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2 Critérios de análi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atribuídos os conceitos de 1 a 5, em ordem crescente de excelência, a cada indicador de cada uma das três dimensões do projeto pedagógico do curso – PPC -, considerando-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6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indicadores da dimensão avaliada configuram um conceito NÃO EXISTENT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 indicadores da dimensão avaliada configuram um conceito INSUFICIENT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 indicadores da dimensão avaliada configuram um conceito SUFICIENT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 indicadores da dimensão avaliada configuram um conceito MUITO BOM/MUITO BE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 indicadores da dimensão avaliada configuram um conceito EXCEL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ceito de cada dimensão do PPC será aferido por média aritmética ponderada dos conceitos obtidos em cada indicador, conforme as tabelas e as orientações apresentadas neste instru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A avaliação global do curso será constituída pelos seguintes ele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álculo da pontuação obtida pelo cur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álculo do percentual obtido pelo curs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ecer técnico da comissão avaliado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s avaliadores e data da avali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Condições para aprovação, reconhecimento ou renovação de reconhecimento do cur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mprimento dos requisitos legais e normativ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tenção de, pelo menos, 70% da pontuação global do cu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 CONTEXTUALIZAÇÃO DA INSTITUIÇÃO DE ENSINO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extualização deve conter, obrigatoriamente, as seguintes inform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dor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legal da mantenedora (endereço, razão social, registro no cartório, atos legais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E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legal da IES (endereço, atos autorizativos e data da publicação no D.O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il e missã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socioeconômicos da região; 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e histórico da IES (criação, trajetória, áreas oferecidas na graduação e na pós-graduação, áreas de atuação na extensã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ntese da contextual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CONTEXTUALIZAÇÃO D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extualização do curso deve conter, obrigatoriamente, as seguintes inform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urs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mantid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de funcionamento do curs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s legais de aprovação, reconhecimento e renovação de reconhecimento do curs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e vagas autorizadas e ofertada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os de funcionamento do curso (matutino, vespertino, noturno e integral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total do curs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s mínimo e máximo para integralizaçã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 obtidos nas avaliações externas (do CEE e do Enade, quando houver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ordenador do curso: identificação, titulação, regime de trabalho, experiência profissional (docente e não docente), funções e forma de condução ao carg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ção e funcionamento do colegiado do curs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e pesquisa e de extensão implementada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ntese de contextualização d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PROJETO PEDAGÓGICO D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68"/>
        <w:gridCol w:w="3836"/>
        <w:gridCol w:w="569"/>
        <w:gridCol w:w="579"/>
        <w:gridCol w:w="624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vo lega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icitação do dispositiv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rizes Curriculares Nacionais do curs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PC está coerente com as Diretrizes Curriculares Nacionai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rizes Curriculares Nacionais para educação das relações étnico-racionais e ensino de história e cultura afro-brasileira e indígen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mática da história e cultura afro-brasileira e indígena está inclusa nas disciplinas e atividades curriculares do curs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do corpo docen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corpo docente tem formação em pós-graduaçã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docente estruturante (NDE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E está estruturado e atende à normativa pertinente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 dos cursos superiores de tecnolog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nominação do curso está adequada ao Catálogo Nacional de Cursos Superiores de Tecnologi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mínima, em hora/relógio – para cursos superiores de tecnologi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siderando a carga horária do estágio profissional supervisionado e do trabalho de conclusão de curso – TCC, caso estes estejam previstos, o curso possui carga horária igual ou superior ao estabelecido no Catálogo Nacional dos Cursos Superiores de Tecnologi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mínima, em horas/relógio – para bacharelados e licenciatura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urso atende à carga horária mínima em horas estabelecidas nas DCN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de integralizaçã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urso atende ao tempo de integralização proposto nas diretrizes pertinente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ões de acesso para pessoas com deficiência e/ou mobilidade reduzid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ES apresenta condições de acesso para pessoas com deficiência e/ou mobilidade reduzida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de Libra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PC contempla a disciplina de Libras na estrutura curricular do curso. (Obrigatória para fonoaudiologia e licenciaturas e optativa nos demais cursos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acadêmica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formações acadêmicas exigidas estão disponibilizadas na forma impressão e virtual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 de educação ambienta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integração da educação ambiental às disciplinas do curso de modo transversal, contínuo e permanente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SÃO 1 A organização didático-pedagóg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ntes de Consulta: PDI e PPC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Contex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PC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contempla </w:t>
            </w:r>
            <w:r>
              <w:rPr>
                <w:rFonts w:cs="Arial" w:ascii="Arial" w:hAnsi="Arial"/>
                <w:sz w:val="20"/>
                <w:szCs w:val="20"/>
              </w:rPr>
              <w:t>as demandas de natureza econômica e social (atuais/ regionais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PC contempla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as demandas de natureza econômica e social (atuais/regionais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PC contempla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as demandas efetivas de natureza econômica e social (atuais/regionais)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PC contempla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 </w:t>
            </w:r>
            <w:r>
              <w:rPr>
                <w:rFonts w:cs="Arial" w:ascii="Arial" w:hAnsi="Arial"/>
                <w:sz w:val="20"/>
                <w:szCs w:val="20"/>
              </w:rPr>
              <w:t>as demandas efetivas de natureza econômica e social (atuais/regionais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PC contempla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as demandas efetivas de natureza econômica e social (atuais/regionais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Políticas institucionais no âmbito do 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políticas institucionais de ensino, de extensão e de pesquisa/iniciação científica constantes no PD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stão </w:t>
            </w:r>
            <w:r>
              <w:rPr>
                <w:rFonts w:cs="Arial" w:ascii="Arial" w:hAnsi="Arial"/>
                <w:sz w:val="20"/>
                <w:szCs w:val="20"/>
              </w:rPr>
              <w:t>previstas/implantadas no âmbito do curs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políticas institucionais de ensino, de extensão e de pesquisa/iniciação científica constantes no PDI estão previstas/implantadas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,</w:t>
            </w:r>
            <w:r>
              <w:rPr>
                <w:rFonts w:cs="Arial" w:ascii="Arial" w:hAnsi="Arial"/>
                <w:sz w:val="20"/>
                <w:szCs w:val="20"/>
              </w:rPr>
              <w:t xml:space="preserve"> no âmbito do curs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políticas institucionais de ensino, de extensão e de pesquisa/iniciação científica constantes no PDI estão previstas/implantadas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no âmbito do curso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políticas institucionais de ensino, de extensão e de pesquisa/iniciação científica constantes no PDI est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 </w:t>
            </w:r>
            <w:r>
              <w:rPr>
                <w:rFonts w:cs="Arial" w:ascii="Arial" w:hAnsi="Arial"/>
                <w:sz w:val="20"/>
                <w:szCs w:val="20"/>
              </w:rPr>
              <w:t>previstas/implantadas no âmbito do curs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políticas institucionais de ensino, de extensão e de pesquisa/iniciação científica constantes no PDI estão previstas/implantadas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  <w:r>
              <w:rPr>
                <w:rFonts w:cs="Arial" w:ascii="Arial" w:hAnsi="Arial"/>
                <w:sz w:val="20"/>
                <w:szCs w:val="20"/>
              </w:rPr>
              <w:t>, no âmbito do cur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Objetivos do 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objetivos do curs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apresentam </w:t>
            </w:r>
            <w:r>
              <w:rPr>
                <w:rFonts w:cs="Arial" w:ascii="Arial" w:hAnsi="Arial"/>
                <w:sz w:val="20"/>
                <w:szCs w:val="20"/>
              </w:rPr>
              <w:t>coerência com os aspectos: perfil profissional do egresso, estrutura curricular e contexto educacional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objetivos do curso apresentam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 com os aspectos: perfil profissional do egresso, estrutura curricular e contexto educacional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objetivos do curso apresentam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iciente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 com os aspectos: perfil profissional do egresso, estrutura curricular e contexto educacional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objetivos do curso apresentam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oa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 com os aspectos: perfil profissional do egresso, estrutura curricular e contexto educacional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objetivos do curso apresentam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 com os aspectos: perfil profissional do egresso, estrutura curricular e contexto educac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Perfil profissional do egres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erfil profissiona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xpressa </w:t>
            </w:r>
            <w:r>
              <w:rPr>
                <w:rFonts w:cs="Arial" w:ascii="Arial" w:hAnsi="Arial"/>
                <w:sz w:val="20"/>
                <w:szCs w:val="20"/>
              </w:rPr>
              <w:t>as competências do egress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erfil profissional expressa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as competências do egress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erfil profissional expressa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as competências do egresso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erfil profissional expressa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 </w:t>
            </w:r>
            <w:r>
              <w:rPr>
                <w:rFonts w:cs="Arial" w:ascii="Arial" w:hAnsi="Arial"/>
                <w:sz w:val="20"/>
                <w:szCs w:val="20"/>
              </w:rPr>
              <w:t>as competências do egress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erfil profissional expressa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as competências do egres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Estrutura curricul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curricular prevista/implantad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contempla </w:t>
            </w:r>
            <w:r>
              <w:rPr>
                <w:rFonts w:cs="Arial" w:ascii="Arial" w:hAnsi="Arial"/>
                <w:sz w:val="20"/>
                <w:szCs w:val="20"/>
              </w:rPr>
              <w:t xml:space="preserve">os aspectos: flexibilidade, interdisciplinaridade, compatibilidade da carga horária total (em horas), articulação da teoria com a prática.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curricular prevista/implantada contempla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 xml:space="preserve">os aspectos: flexibilidade, interdisciplinaridade, compatibilidade da carga horária total (em horas), articulação da teoria com a prática.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curricular prevista/implantada contempla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 xml:space="preserve">os aspectos: flexibilidade, interdisciplinaridade, compatibilidade de carga horária total (em horas), articulação da teoria com a prática. 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curricular prevista/implantada contemp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 </w:t>
            </w:r>
            <w:r>
              <w:rPr>
                <w:rFonts w:cs="Arial" w:ascii="Arial" w:hAnsi="Arial"/>
                <w:sz w:val="20"/>
                <w:szCs w:val="20"/>
              </w:rPr>
              <w:t xml:space="preserve">os aspectos: flexibilidade, interdisciplinaridade, compatibilidade da carga horária total (em horas), articulação da teoria com a prática.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strutura curricular prevista/implantada contempla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 xml:space="preserve">os aspectos: flexibilidade, interdisciplinaridade, compatibilidade da carga horária total (em horas), articulação da teoria com a prátic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Conteúdos curricula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conteúdos curriculares previstos/implantado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possibilitam </w:t>
            </w:r>
            <w:r>
              <w:rPr>
                <w:rFonts w:cs="Arial" w:ascii="Arial" w:hAnsi="Arial"/>
                <w:sz w:val="20"/>
                <w:szCs w:val="20"/>
              </w:rPr>
              <w:t>o desenvolvimento do perfil profissional do egresso, considerando-se os aspectos: atualização, adequação da carga horária (em hora/relógio) e da bibliografia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conteúdos curriculares previstos/implantados possibilita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o desenvolvimento do perfil profissional do egresso, considerando-se os aspectos: atualização, adequação da carga horária (em hora/relógio) e da bibliografia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conteúdos curriculares previstos/implantados possibilita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o desenvolvimento do perfil profissional do egresso, considerando-se os aspectos: atualização, adequação da carga horária (em hora/relógio) e da bibliografia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conteúdos curriculares previstos/implantados possibilita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, </w:t>
            </w:r>
            <w:r>
              <w:rPr>
                <w:rFonts w:cs="Arial" w:ascii="Arial" w:hAnsi="Arial"/>
                <w:sz w:val="20"/>
                <w:szCs w:val="20"/>
              </w:rPr>
              <w:t>o desenvolvimento do perfil profissional do egresso, considerando-se os aspectos: atualização, adequação da carga horária (em hora/relógio) e da bibliografia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conteúdos curriculares previstos/implantados possibilitam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o desenvolvimento do perfil profissional do egresso, considerando-se os aspectos: atualização, adequação da carga horária (em hora/relógio) e da bibliograf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 Metodolog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tividades pedagógica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apresentam </w:t>
            </w:r>
            <w:r>
              <w:rPr>
                <w:rFonts w:cs="Arial" w:ascii="Arial" w:hAnsi="Arial"/>
                <w:sz w:val="20"/>
                <w:szCs w:val="20"/>
              </w:rPr>
              <w:t>coerência com a metodologia prevista/implantada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atividades pedagógicas apresentam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 com a metodologia prevista/implantada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atividades pedagógicas apresentam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iciente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 com a metodologia prevista/implantada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atividades pedagógicas apresentam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oa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 com a metodologia prevista/implantada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atividades pedagógicas apresentam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  <w:r>
              <w:rPr>
                <w:rFonts w:cs="Arial" w:ascii="Arial" w:hAnsi="Arial"/>
                <w:sz w:val="20"/>
                <w:szCs w:val="20"/>
              </w:rPr>
              <w:t xml:space="preserve"> coerência com a metodologia prevista/implant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Estágio curricular supervisionado (NSA* quando as diretrizes curriculares nacionais não preveem a obrigatoriedade de estágio supervisionado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stágio curricular supervisionado previsto/implantad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stá </w:t>
            </w:r>
            <w:r>
              <w:rPr>
                <w:rFonts w:cs="Arial" w:ascii="Arial" w:hAnsi="Arial"/>
                <w:sz w:val="20"/>
                <w:szCs w:val="20"/>
              </w:rPr>
              <w:t>regulamentado/institucionalizad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stágio curricular supervisionad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provisão/existência de convênios, formas apresentação, orientação, supervisão e coordenaçã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stágio curricular supervisionad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provisão/existência de convênios, formas apresentação, orientação, supervisão e coordenação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stágio curricular supervisionado previsto/implantado está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mentado/institucionalizado, considerando-se os aspectos: carga horária, provisão/existência de convênios, formas apresentação, orientação, supervisão e coordenaçã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stágio curricular supervisionad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provisão/existência de convênios, formas apresentação, orientação, supervisão e coorden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 Atividades complementares (NSA* quando as diretrizes curriculares nacionais não preveem a obrigatoriedade de atividades complementare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tividades complementares previstas/implantada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stão </w:t>
            </w:r>
            <w:r>
              <w:rPr>
                <w:rFonts w:cs="Arial" w:ascii="Arial" w:hAnsi="Arial"/>
                <w:sz w:val="20"/>
                <w:szCs w:val="20"/>
              </w:rPr>
              <w:t>regulamentadas/institucionalizada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tividades complementares previstas/implantadas estão regulamentadas/institucionalizadas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áli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êmica e global, os aspectos: carga horária, diversidade de atividades e formas de aproveitament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tividades complementares previstas/implantadas estão regulamentadas/institucionalizadas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áli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êmica e global, os aspectos: carga horária, diversidade de atividades e formas de aproveitamento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tividades complementares previstas/implantadas est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mentadas/institucionalizadas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ando-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áli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êmica e global, os aspectos: carga horária, diversidade de atividades e formas de aproveitament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tividades complementares previstas/implantadas estão regulamentadas de form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diversidade de atividades e formas de aproveitamen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Em casa de NSA, será atribuído o valor 5, para efeito de cálc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 Trabalho de conclusão de 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está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mentado/institucionalizad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formas de apresentação, orientação e coordenaçã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formas de apresentação, orientação e coordenação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est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 </w:t>
            </w:r>
            <w:r>
              <w:rPr>
                <w:rFonts w:cs="Arial" w:ascii="Arial" w:hAnsi="Arial"/>
                <w:sz w:val="20"/>
                <w:szCs w:val="20"/>
              </w:rPr>
              <w:t>regulamentado/institucionaliza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formas de apresentação, orientação e coordenaçã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formas de apresentação, orientação e coorden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 Procedimentos de avaliação dos processos de ensino-aprendizagem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está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mentado/institucionalizad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formas de apresentação, orientação e coordenaçã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formas de apresentação, orientação e coordenação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est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 </w:t>
            </w:r>
            <w:r>
              <w:rPr>
                <w:rFonts w:cs="Arial" w:ascii="Arial" w:hAnsi="Arial"/>
                <w:sz w:val="20"/>
                <w:szCs w:val="20"/>
              </w:rPr>
              <w:t>regulamentado/institucionaliza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formas de apresentação, orientação e coordenaçã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formas de apresentação, orientação e coorden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 Trabalho de conclusão de 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está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mentado/institucionalizad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formas de apresentação, orientação e coordenaçã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formas de apresentação, orientação e coordenação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est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 </w:t>
            </w:r>
            <w:r>
              <w:rPr>
                <w:rFonts w:cs="Arial" w:ascii="Arial" w:hAnsi="Arial"/>
                <w:sz w:val="20"/>
                <w:szCs w:val="20"/>
              </w:rPr>
              <w:t>regulamentado/institucionaliza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formas de apresentação, orientação e coordenaçã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trabalho de conclusão de curs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carga horária, formas de apresentação, orientação e coorden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 Procedimentos de avaliação dos processos de ensino-aprendiz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procedimentos de avaliação previstos/implantados utilizados nos processos de ensino-aprendizag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atendem </w:t>
            </w:r>
            <w:r>
              <w:rPr>
                <w:rFonts w:cs="Arial" w:ascii="Arial" w:hAnsi="Arial"/>
                <w:sz w:val="20"/>
                <w:szCs w:val="20"/>
              </w:rPr>
              <w:t>à concepção do curso definida no seu PPC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rocedimentos de avaliação previstos/implantados utilizados nos processos de ensino-aprendizagem atendem,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  <w:r>
              <w:rPr>
                <w:rFonts w:cs="Arial" w:ascii="Arial" w:hAnsi="Arial"/>
                <w:sz w:val="20"/>
                <w:szCs w:val="20"/>
              </w:rPr>
              <w:t>, à concepção do curso definida no seu PPC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rocedimentos de avaliação previstos/implantados utilizados nos processos de ensino-aprendizagem atendem,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iciente</w:t>
            </w:r>
            <w:r>
              <w:rPr>
                <w:rFonts w:cs="Arial" w:ascii="Arial" w:hAnsi="Arial"/>
                <w:sz w:val="20"/>
                <w:szCs w:val="20"/>
              </w:rPr>
              <w:t>, à concepção do curso definida no seu PPC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procedimentos de avaliação previstos/implantados utilizados nos processos de ensino-aprendizagem atendem,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</w:t>
            </w:r>
            <w:r>
              <w:rPr>
                <w:rFonts w:cs="Arial" w:ascii="Arial" w:hAnsi="Arial"/>
                <w:sz w:val="20"/>
                <w:szCs w:val="20"/>
              </w:rPr>
              <w:t>, à concepção do curso definida no seu PPC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rocedimentos de avaliação previstos/implantados utilizados nos processos de ensino-aprendizagem atendem,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  <w:r>
              <w:rPr>
                <w:rFonts w:cs="Arial" w:ascii="Arial" w:hAnsi="Arial"/>
                <w:sz w:val="20"/>
                <w:szCs w:val="20"/>
              </w:rPr>
              <w:t>, à concepção do curso definida no seu PP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 Número de vagas (adequação às condições do curso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mero de vagas previstas/implantada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20"/>
                <w:szCs w:val="20"/>
              </w:rPr>
              <w:t>corresponde à dimensão do corpo docente e às condições de infraestrutura da IE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mero de vagas previstas/implantadas corresponde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 dimensão do corpo docente e às condições de infraestrutura da IE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mero de vagas previstas/implantadas corresponde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icient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 dimensão do corpo docente e às condições de infraestrutura da IES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mero de vagas previstas/implantadas aten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 </w:t>
            </w:r>
            <w:r>
              <w:rPr>
                <w:rFonts w:cs="Arial" w:ascii="Arial" w:hAnsi="Arial"/>
                <w:sz w:val="20"/>
                <w:szCs w:val="20"/>
              </w:rPr>
              <w:t>à dimensão do corpo docente e às condições de infraestrutura da IE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mero de vagas previstas/implantadas corresponde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 dimensão do corpo docente e às condições de infraestrutura da I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 Atividades práticas de form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20"/>
                <w:szCs w:val="20"/>
              </w:rPr>
              <w:t>estão previstas/implantadas atividades práticas de formaçã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ão previstas/implantadas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  <w:r>
              <w:rPr>
                <w:rFonts w:cs="Arial" w:ascii="Arial" w:hAnsi="Arial"/>
                <w:sz w:val="20"/>
                <w:szCs w:val="20"/>
              </w:rPr>
              <w:t>, atividades práticas de formaçã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ão previstas/implantadas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iciente</w:t>
            </w:r>
            <w:r>
              <w:rPr>
                <w:rFonts w:cs="Arial" w:ascii="Arial" w:hAnsi="Arial"/>
                <w:sz w:val="20"/>
                <w:szCs w:val="20"/>
              </w:rPr>
              <w:t>, atividades práticas de formação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ão previstas/implantadas,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</w:t>
            </w:r>
            <w:r>
              <w:rPr>
                <w:rFonts w:cs="Arial" w:ascii="Arial" w:hAnsi="Arial"/>
                <w:sz w:val="20"/>
                <w:szCs w:val="20"/>
              </w:rPr>
              <w:t>, atividades práticas de formaçã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ão previstas/implantadas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  <w:r>
              <w:rPr>
                <w:rFonts w:cs="Arial" w:ascii="Arial" w:hAnsi="Arial"/>
                <w:sz w:val="20"/>
                <w:szCs w:val="20"/>
              </w:rPr>
              <w:t>, atividades práticas de form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 Integração com as escolas de educação bá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xistem </w:t>
            </w:r>
            <w:r>
              <w:rPr>
                <w:rFonts w:cs="Arial" w:ascii="Arial" w:hAnsi="Arial"/>
                <w:sz w:val="20"/>
                <w:szCs w:val="20"/>
              </w:rPr>
              <w:t xml:space="preserve">ações ou programas que promovam integração com as escolas da educação básica das redes públicas de ensino.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ções ou programas que promovam integração com as escolas da educação básica das redes públicas de ensino estão previstos/implantados com abrangência e consolid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ções ou programas que promovam integração com as escolas da educação básica das redes públicas de ensino estão previstos/implantados com abrangência e consolid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icien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ções ou programas que promovam integração com as escolas da educação básica das redes públicas de ensino est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</w:t>
            </w:r>
            <w:r>
              <w:rPr>
                <w:rFonts w:cs="Arial" w:ascii="Arial" w:hAnsi="Arial"/>
                <w:sz w:val="20"/>
                <w:szCs w:val="20"/>
              </w:rPr>
              <w:t xml:space="preserve"> previstos/implantados com abrangência e consolidação.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ções ou programas que promovam integração com as escolas da educação básica das redes públicas de ensino estão previstos/implantados com abrangência e consolid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 Ações decorrentes dos processos de avaliação do 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</w:t>
            </w:r>
            <w:r>
              <w:rPr>
                <w:rFonts w:cs="Arial" w:ascii="Arial" w:hAnsi="Arial"/>
                <w:sz w:val="20"/>
                <w:szCs w:val="20"/>
              </w:rPr>
              <w:t>ações acadêmico-administrativas, em decorrência da autoavaliação e das avaliações externas (Enade, avaliações do CEE) no âmbito do curs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ções acadêmico-administrativas, em decorrência da autoavaliação e das avaliações externas (Enade, avaliações do CEE) no âmbito do curso, estão previstas/implantadas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ções acadêmico-administrativas, em decorrência da autoavaliação e das avaliações externas (Enade, avaliações do CEE) no âmbito do curso, estão previstas/implantadas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icien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ções acadêmico-administrativas, em decorrência da autoavaliação e das avaliações externas (Enade, avaliações do CEE) no âmbito do curso, est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</w:t>
            </w:r>
            <w:r>
              <w:rPr>
                <w:rFonts w:cs="Arial" w:ascii="Arial" w:hAnsi="Arial"/>
                <w:sz w:val="20"/>
                <w:szCs w:val="20"/>
              </w:rPr>
              <w:t xml:space="preserve"> previstas/implantada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ações acadêmico-administrativas, em decorrência da autoavaliação e das avaliações externas (Enade, avaliações do CEE) no âmbito do curso, estão previstas/implantadas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 1 A organização didático-pedagóg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91"/>
        <w:gridCol w:w="318"/>
        <w:gridCol w:w="318"/>
        <w:gridCol w:w="318"/>
        <w:gridCol w:w="318"/>
        <w:gridCol w:w="318"/>
        <w:gridCol w:w="675"/>
        <w:gridCol w:w="1148"/>
        <w:gridCol w:w="675"/>
        <w:gridCol w:w="1147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ordem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ção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hecimento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o educacion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instituciona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do curs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do egress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curricula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curricular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aprendizage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aga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prática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ção com a rede públ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retroalimentaçã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apuração da nota da dimensão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icar o conceito obtido em cada item pelo peso correspon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ar os resultados obtidos;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dir a soma por 30, quando se tratar de aprovação, ou por 40, quando se tratar de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ntese da avali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Atuação do Núcleo Docente Estruturante - N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N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stá </w:t>
            </w:r>
            <w:r>
              <w:rPr>
                <w:rFonts w:cs="Arial" w:ascii="Arial" w:hAnsi="Arial"/>
                <w:sz w:val="20"/>
                <w:szCs w:val="20"/>
              </w:rPr>
              <w:t>previsto/implantado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atuação do NDE previsto/implantad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  <w:r>
              <w:rPr>
                <w:rFonts w:cs="Arial" w:ascii="Arial" w:hAnsi="Arial"/>
                <w:sz w:val="20"/>
                <w:szCs w:val="20"/>
              </w:rPr>
              <w:t>, considerando-se os aspectos: concepção, acompanhamento, consolidação e avaliação do PPC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atuação do NDE previsto/implantad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iciente</w:t>
            </w:r>
            <w:r>
              <w:rPr>
                <w:rFonts w:cs="Arial" w:ascii="Arial" w:hAnsi="Arial"/>
                <w:sz w:val="20"/>
                <w:szCs w:val="20"/>
              </w:rPr>
              <w:t>, considerando-se os aspectos: concepção, acompanhamento, consolidação e avaliação do PPC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tuação do NDE previsto/implantad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oa</w:t>
            </w:r>
            <w:r>
              <w:rPr>
                <w:rFonts w:cs="Arial" w:ascii="Arial" w:hAnsi="Arial"/>
                <w:sz w:val="20"/>
                <w:szCs w:val="20"/>
              </w:rPr>
              <w:t>, considerando-se os aspectos: concepção, acompanhamento, consolidação e avaliação do PPC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tuação do NDE previsto/implantad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  <w:r>
              <w:rPr>
                <w:rFonts w:cs="Arial" w:ascii="Arial" w:hAnsi="Arial"/>
                <w:sz w:val="20"/>
                <w:szCs w:val="20"/>
              </w:rPr>
              <w:t>, considerando-se os aspectos: concepção, acompanhamento, consolidação e avaliação do PP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Atuação do coordenador do 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</w:t>
            </w:r>
            <w:r>
              <w:rPr>
                <w:rFonts w:cs="Arial" w:ascii="Arial" w:hAnsi="Arial"/>
                <w:sz w:val="20"/>
                <w:szCs w:val="20"/>
              </w:rPr>
              <w:t>atuação do coordenador do curs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tuação do coordenador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  <w:r>
              <w:rPr>
                <w:rFonts w:cs="Arial" w:ascii="Arial" w:hAnsi="Arial"/>
                <w:sz w:val="20"/>
                <w:szCs w:val="20"/>
              </w:rPr>
              <w:t>, considerando-se os aspectos: gestão do curso, relação com os docentes e discentes e representatividade nos colegiados superiore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tuação do coordenador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iciente</w:t>
            </w:r>
            <w:r>
              <w:rPr>
                <w:rFonts w:cs="Arial" w:ascii="Arial" w:hAnsi="Arial"/>
                <w:sz w:val="20"/>
                <w:szCs w:val="20"/>
              </w:rPr>
              <w:t>, considerando-se os aspectos: gestão do curso, relação com os docentes e discentes e representatividade nos colegiados superiores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tuação do coordenador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oa</w:t>
            </w:r>
            <w:r>
              <w:rPr>
                <w:rFonts w:cs="Arial" w:ascii="Arial" w:hAnsi="Arial"/>
                <w:sz w:val="20"/>
                <w:szCs w:val="20"/>
              </w:rPr>
              <w:t>, considerando-se os aspectos: gestão do curso, relação com os docentes e discentes e representatividade nos colegiados superiore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tuação do coordenador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iciente</w:t>
            </w:r>
            <w:r>
              <w:rPr>
                <w:rFonts w:cs="Arial" w:ascii="Arial" w:hAnsi="Arial"/>
                <w:sz w:val="20"/>
                <w:szCs w:val="20"/>
              </w:rPr>
              <w:t>, considerando-se os aspectos: gestão do curso, relação com os docentes e discentes e representatividade nos colegiados superior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Experiência profissional, de magistério superior e de gestão acadêmica do coorden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ordenador possui experiência profissional de magistério superior/gestão acadêmica, somadas, menos que 1 an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ordenador possui experiência profissional de magistério superior/gestão acadêmica, somadas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1 ano e menor que 4 an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ordenador possui experiência profissional de magistério superior/gestão acadêmica, somadas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4 anos e menor que 7 an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ordenador possui experiência profissional de magistério superior/gestão acadêmica, somadas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7 anos e menor que 10 an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ordenador possui experiência profissional de magistério superior/gestão acadêmica, somadas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10 an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Regime de trabalho do coordenador do 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regime do trabalho previsto/implantado do coorden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é de tempo parcial no curso e não está definido o número de horas semanais </w:t>
            </w:r>
            <w:r>
              <w:rPr>
                <w:rFonts w:cs="Arial" w:ascii="Arial" w:hAnsi="Arial"/>
                <w:sz w:val="20"/>
                <w:szCs w:val="20"/>
              </w:rPr>
              <w:t>dedicadas à coordenaçã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regime do trabalho previsto/implantado do coorden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>é de tempo parcial no curso</w:t>
            </w:r>
            <w:r>
              <w:rPr>
                <w:rFonts w:cs="Arial" w:ascii="Arial" w:hAnsi="Arial"/>
                <w:sz w:val="20"/>
                <w:szCs w:val="20"/>
              </w:rPr>
              <w:t xml:space="preserve">, e as horas semanais dedicadas à coordenaçã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or que de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regime do trabalho previsto/implantado do coorden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>é de tempo parcial</w:t>
            </w:r>
            <w:r>
              <w:rPr>
                <w:rFonts w:cs="Arial" w:ascii="Arial" w:hAnsi="Arial"/>
                <w:sz w:val="20"/>
                <w:szCs w:val="20"/>
              </w:rPr>
              <w:t xml:space="preserve">, e as horas semanais dedicadas à coordenaçã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que 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regime do trabalho previsto/implantado do coorden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>é de tempo integral</w:t>
            </w:r>
            <w:r>
              <w:rPr>
                <w:rFonts w:cs="Arial" w:ascii="Arial" w:hAnsi="Arial"/>
                <w:sz w:val="20"/>
                <w:szCs w:val="20"/>
              </w:rPr>
              <w:t xml:space="preserve">, e as horas semanais dedicadas à coordenaçã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que 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regime do trabalho previsto/implantado do coorden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>é de tempo integral</w:t>
            </w:r>
            <w:r>
              <w:rPr>
                <w:rFonts w:cs="Arial" w:ascii="Arial" w:hAnsi="Arial"/>
                <w:sz w:val="20"/>
                <w:szCs w:val="20"/>
              </w:rPr>
              <w:t xml:space="preserve">, e a carga hora semanal dedicada à coordenaçã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1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Titulação do coordenador do 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ordenador não tem graduação nem pós-graduação não área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ordenador é graduado na área do curs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ordenador é especialista e graduado na área do curso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ordenador é mestre e graduado na área do curs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ordenador é doutor e graduado na área do cur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45"/>
        <w:gridCol w:w="506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 Titulação do corpo docente do cu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aprovação, considerar os docentes previstos para o primeiro ano do curso, se CSTs, ou dois primeiros anos, se bacharelado/licenciatur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ercentual dos docentes do curso com titulação obtida em programas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icto sensu </w:t>
            </w:r>
            <w:r>
              <w:rPr>
                <w:rFonts w:cs="Arial" w:ascii="Arial" w:hAnsi="Arial"/>
                <w:b/>
                <w:sz w:val="20"/>
                <w:szCs w:val="20"/>
              </w:rPr>
              <w:t>é menor que 15%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ercentual dos docentes do curso com titulação obtida em programas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icto sensu </w:t>
            </w:r>
            <w:r>
              <w:rPr>
                <w:rFonts w:cs="Arial" w:ascii="Arial" w:hAnsi="Arial"/>
                <w:b/>
                <w:sz w:val="20"/>
                <w:szCs w:val="20"/>
              </w:rPr>
              <w:t>é maior ou igual a 15% e menor que 30%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ercentual dos docentes do curso com titulação obtida em programas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icto sensu </w:t>
            </w:r>
            <w:r>
              <w:rPr>
                <w:rFonts w:cs="Arial" w:ascii="Arial" w:hAnsi="Arial"/>
                <w:b/>
                <w:sz w:val="20"/>
                <w:szCs w:val="20"/>
              </w:rPr>
              <w:t>é maior ou igual a 30% e menor que 50%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ercentual dos docentes do curso com titulação obtida em programas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icto sensu </w:t>
            </w:r>
            <w:r>
              <w:rPr>
                <w:rFonts w:cs="Arial" w:ascii="Arial" w:hAnsi="Arial"/>
                <w:b/>
                <w:sz w:val="20"/>
                <w:szCs w:val="20"/>
              </w:rPr>
              <w:t>é maior ou igual a 50% e menor que 75%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ercentual dos docentes do curso com titulação obtida em programas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icto sensu </w:t>
            </w:r>
            <w:r>
              <w:rPr>
                <w:rFonts w:cs="Arial" w:ascii="Arial" w:hAnsi="Arial"/>
                <w:b/>
                <w:sz w:val="20"/>
                <w:szCs w:val="20"/>
              </w:rPr>
              <w:t>é maior ou igual a 75%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45"/>
        <w:gridCol w:w="506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Regime de trabalho do corpo docente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aprovação, considerar os docentes previstos para o primeiro ano do curso, se CSTs, ou dois primeiros anos, se bacharelado/licenciatur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ercentual do corpo docente previsto/efetivo com regime de trabalho de tempo parcial ou integral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or que 20%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ercentual do corpo docente previsto/efetivo com regime de trabalho de tempo parcial ou integral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20% e menor que 33%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ercentual do corpo docente previsto/efetivo com regime de trabalho de tempo parcial ou integral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33% e menor que 60%.</w:t>
            </w:r>
          </w:p>
        </w:tc>
      </w:tr>
      <w:tr>
        <w:trPr>
          <w:trHeight w:val="1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ercentual do corpo docente previsto/efetivo com regime de trabalho de tempo parcial ou integral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60% e menor que 80%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ercentual do corpo docente previsto/efetivo com regime de trabalho de tempo parcial ou integral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33% e menor que 6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45"/>
        <w:gridCol w:w="506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Experiência profissional do corpo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aprovação, considerar os docentes previstos para o primeiro ano do curso, se CSTs, ou dois primeiros anos, se bacharelado/licenciatur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nor que 20% </w:t>
            </w:r>
            <w:r>
              <w:rPr>
                <w:rFonts w:cs="Arial" w:ascii="Arial" w:hAnsi="Arial"/>
                <w:sz w:val="20"/>
                <w:szCs w:val="20"/>
              </w:rPr>
              <w:t xml:space="preserve">do corpo docente previsto/efetivo possui experiência profissional (excluídas as atividades no magistério superior) de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anos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bacharelados/licenciaturas, 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anos </w:t>
            </w:r>
            <w:r>
              <w:rPr>
                <w:rFonts w:cs="Arial" w:ascii="Arial" w:hAnsi="Arial"/>
                <w:sz w:val="20"/>
                <w:szCs w:val="20"/>
              </w:rPr>
              <w:t>para cursos superiores de tecnologia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que 20% e menor que 40% </w:t>
            </w:r>
            <w:r>
              <w:rPr>
                <w:rFonts w:cs="Arial" w:ascii="Arial" w:hAnsi="Arial"/>
                <w:sz w:val="20"/>
                <w:szCs w:val="20"/>
              </w:rPr>
              <w:t xml:space="preserve">do corpo docente previsto/efetivo possui experiência profissional (excluídas as atividades no magistério superior) de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anos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bacharelados/licenciaturas, 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anos </w:t>
            </w:r>
            <w:r>
              <w:rPr>
                <w:rFonts w:cs="Arial" w:ascii="Arial" w:hAnsi="Arial"/>
                <w:sz w:val="20"/>
                <w:szCs w:val="20"/>
              </w:rPr>
              <w:t>para cursos superiores de tecnologia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ou igual a 40% e menor que 60% </w:t>
            </w:r>
            <w:r>
              <w:rPr>
                <w:rFonts w:cs="Arial" w:ascii="Arial" w:hAnsi="Arial"/>
                <w:sz w:val="20"/>
                <w:szCs w:val="20"/>
              </w:rPr>
              <w:t xml:space="preserve">do corpo docente previsto/efetivo possui experiência profissional (excluídas as atividades no magistério superior) de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anos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bacharelados/licenciaturas, 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anos </w:t>
            </w:r>
            <w:r>
              <w:rPr>
                <w:rFonts w:cs="Arial" w:ascii="Arial" w:hAnsi="Arial"/>
                <w:sz w:val="20"/>
                <w:szCs w:val="20"/>
              </w:rPr>
              <w:t>para cursos Superiores de tecnologia.</w:t>
            </w:r>
          </w:p>
        </w:tc>
      </w:tr>
      <w:tr>
        <w:trPr>
          <w:trHeight w:val="1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ou igual a 60% e menor que 80% </w:t>
            </w:r>
            <w:r>
              <w:rPr>
                <w:rFonts w:cs="Arial" w:ascii="Arial" w:hAnsi="Arial"/>
                <w:sz w:val="20"/>
                <w:szCs w:val="20"/>
              </w:rPr>
              <w:t xml:space="preserve">do corpo docente previsto/efetivo possui experiência profissional (excluídas as atividades no magistério superior) de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anos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bacharelados/licenciaturas, 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anos </w:t>
            </w:r>
            <w:r>
              <w:rPr>
                <w:rFonts w:cs="Arial" w:ascii="Arial" w:hAnsi="Arial"/>
                <w:sz w:val="20"/>
                <w:szCs w:val="20"/>
              </w:rPr>
              <w:t>para cursos superiores de tecnologia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ou igual a 80% </w:t>
            </w:r>
            <w:r>
              <w:rPr>
                <w:rFonts w:cs="Arial" w:ascii="Arial" w:hAnsi="Arial"/>
                <w:sz w:val="20"/>
                <w:szCs w:val="20"/>
              </w:rPr>
              <w:t xml:space="preserve">do corpo docente previsto/efetivo possui experiência profissional (excluídas as atividades no magistério superior) de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anos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bacharelados/licenciaturas, 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anos </w:t>
            </w:r>
            <w:r>
              <w:rPr>
                <w:rFonts w:cs="Arial" w:ascii="Arial" w:hAnsi="Arial"/>
                <w:sz w:val="20"/>
                <w:szCs w:val="20"/>
              </w:rPr>
              <w:t>para cursos superiores de tecnolog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Experiência no exercício da docência na educação bá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aprovação, considerar os docentes previstos para os dois primeiros anos do cur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igatório para cursos de licenciatur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nor que 20% </w:t>
            </w:r>
            <w:r>
              <w:rPr>
                <w:rFonts w:cs="Arial" w:ascii="Arial" w:hAnsi="Arial"/>
                <w:sz w:val="20"/>
                <w:szCs w:val="20"/>
              </w:rPr>
              <w:t xml:space="preserve">do corpo docente previsto/efetivo tem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anos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ência no exercício da docência na educação básica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ou igual a 20% e menor que 30% </w:t>
            </w:r>
            <w:r>
              <w:rPr>
                <w:rFonts w:cs="Arial" w:ascii="Arial" w:hAnsi="Arial"/>
                <w:sz w:val="20"/>
                <w:szCs w:val="20"/>
              </w:rPr>
              <w:t xml:space="preserve">do corpo docente previsto/efetivo tem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anos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ência no exercício da docência na educação básica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ou igual a 30% e menor que 40% </w:t>
            </w:r>
            <w:r>
              <w:rPr>
                <w:rFonts w:cs="Arial" w:ascii="Arial" w:hAnsi="Arial"/>
                <w:sz w:val="20"/>
                <w:szCs w:val="20"/>
              </w:rPr>
              <w:t xml:space="preserve">do corpo docente previsto/efetivo tem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anos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ência no exercício da docência na educação básica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ou igual a 40% e menor que 50% </w:t>
            </w:r>
            <w:r>
              <w:rPr>
                <w:rFonts w:cs="Arial" w:ascii="Arial" w:hAnsi="Arial"/>
                <w:sz w:val="20"/>
                <w:szCs w:val="20"/>
              </w:rPr>
              <w:t xml:space="preserve">do corpo docente previsto/efetivo tem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anos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ência no exercício da docência na educação básica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ou igual a 50% </w:t>
            </w:r>
            <w:r>
              <w:rPr>
                <w:rFonts w:cs="Arial" w:ascii="Arial" w:hAnsi="Arial"/>
                <w:sz w:val="20"/>
                <w:szCs w:val="20"/>
              </w:rPr>
              <w:t xml:space="preserve">do corpo docente previsto/efetivo tem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anos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ência no exercício da docência na educação bás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45"/>
        <w:gridCol w:w="506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 Experiência de magistério superior do corpo docente (Para aprovação, considerar os docentes previstos para o primeiro do ano do curso, se CSTs, ou dois primeiros anos, se bacharelado/licenciatu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os cursos de medicina, os critérios de análise passam a figurar da seguinte manei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1 – menor que 40% possui, pelo menos, 5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2 – maior ou igual a 40% e menor que 50% possui, pelo menos, 5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 3 – maior ou igual a 50% e menor que 60% possui, pelo menos, 5 a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4 – maior ou igual a 60% e menor que 70% possui, pelo menos, 5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5 – maior ou igual a 70% possui, pelo menos, 5 anos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or que 20%</w:t>
            </w:r>
            <w:r>
              <w:rPr>
                <w:rFonts w:cs="Arial" w:ascii="Arial" w:hAnsi="Arial"/>
                <w:sz w:val="20"/>
                <w:szCs w:val="20"/>
              </w:rPr>
              <w:t xml:space="preserve"> do corpo docente previsto/efetivo possui experiência de magistério superior de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3 anos</w:t>
            </w:r>
            <w:r>
              <w:rPr>
                <w:rFonts w:cs="Arial" w:ascii="Arial" w:hAnsi="Arial"/>
                <w:sz w:val="20"/>
                <w:szCs w:val="20"/>
              </w:rPr>
              <w:t xml:space="preserve">, para bacharelado/licenciatura, 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anos </w:t>
            </w:r>
            <w:r>
              <w:rPr>
                <w:rFonts w:cs="Arial" w:ascii="Arial" w:hAnsi="Arial"/>
                <w:sz w:val="20"/>
                <w:szCs w:val="20"/>
              </w:rPr>
              <w:t>para cursos superiores de tecnolog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20% e menor que 40%</w:t>
            </w:r>
            <w:r>
              <w:rPr>
                <w:rFonts w:cs="Arial" w:ascii="Arial" w:hAnsi="Arial"/>
                <w:sz w:val="20"/>
                <w:szCs w:val="20"/>
              </w:rPr>
              <w:t xml:space="preserve"> do corpo docente previsto/efetivo possui experiência de magistério superior de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3 anos</w:t>
            </w:r>
            <w:r>
              <w:rPr>
                <w:rFonts w:cs="Arial" w:ascii="Arial" w:hAnsi="Arial"/>
                <w:sz w:val="20"/>
                <w:szCs w:val="20"/>
              </w:rPr>
              <w:t xml:space="preserve">, para bacharelado/licenciatura, 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anos </w:t>
            </w:r>
            <w:r>
              <w:rPr>
                <w:rFonts w:cs="Arial" w:ascii="Arial" w:hAnsi="Arial"/>
                <w:sz w:val="20"/>
                <w:szCs w:val="20"/>
              </w:rPr>
              <w:t>para cursos superiores de tecnolog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40% e menor que 60%</w:t>
            </w:r>
            <w:r>
              <w:rPr>
                <w:rFonts w:cs="Arial" w:ascii="Arial" w:hAnsi="Arial"/>
                <w:sz w:val="20"/>
                <w:szCs w:val="20"/>
              </w:rPr>
              <w:t xml:space="preserve"> do corpo docente previsto/efetivo possui experiência de magistério superior de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3 anos</w:t>
            </w:r>
            <w:r>
              <w:rPr>
                <w:rFonts w:cs="Arial" w:ascii="Arial" w:hAnsi="Arial"/>
                <w:sz w:val="20"/>
                <w:szCs w:val="20"/>
              </w:rPr>
              <w:t xml:space="preserve">, para bacharelado/licenciatura, 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anos </w:t>
            </w:r>
            <w:r>
              <w:rPr>
                <w:rFonts w:cs="Arial" w:ascii="Arial" w:hAnsi="Arial"/>
                <w:sz w:val="20"/>
                <w:szCs w:val="20"/>
              </w:rPr>
              <w:t>para cursos superiores de tecnolog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60% e menor que 80%</w:t>
            </w:r>
            <w:r>
              <w:rPr>
                <w:rFonts w:cs="Arial" w:ascii="Arial" w:hAnsi="Arial"/>
                <w:sz w:val="20"/>
                <w:szCs w:val="20"/>
              </w:rPr>
              <w:t xml:space="preserve"> do corpo docente previsto/efetivo possui experiência de magistério superior de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3 anos</w:t>
            </w:r>
            <w:r>
              <w:rPr>
                <w:rFonts w:cs="Arial" w:ascii="Arial" w:hAnsi="Arial"/>
                <w:sz w:val="20"/>
                <w:szCs w:val="20"/>
              </w:rPr>
              <w:t xml:space="preserve">, para bacharelado/licenciatura, 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anos </w:t>
            </w:r>
            <w:r>
              <w:rPr>
                <w:rFonts w:cs="Arial" w:ascii="Arial" w:hAnsi="Arial"/>
                <w:sz w:val="20"/>
                <w:szCs w:val="20"/>
              </w:rPr>
              <w:t>para cursos superiores de tecnolog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conting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ou igual a 80% </w:t>
            </w:r>
            <w:r>
              <w:rPr>
                <w:rFonts w:cs="Arial" w:ascii="Arial" w:hAnsi="Arial"/>
                <w:sz w:val="20"/>
                <w:szCs w:val="20"/>
              </w:rPr>
              <w:t xml:space="preserve">do corpo docente previsto/efetivo possui experiência de magistério superior de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3 anos</w:t>
            </w:r>
            <w:r>
              <w:rPr>
                <w:rFonts w:cs="Arial" w:ascii="Arial" w:hAnsi="Arial"/>
                <w:sz w:val="20"/>
                <w:szCs w:val="20"/>
              </w:rPr>
              <w:t xml:space="preserve">, para bacharelado/licenciatura, 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anos </w:t>
            </w:r>
            <w:r>
              <w:rPr>
                <w:rFonts w:cs="Arial" w:ascii="Arial" w:hAnsi="Arial"/>
                <w:sz w:val="20"/>
                <w:szCs w:val="20"/>
              </w:rPr>
              <w:t>para cursos superiores de tecnolog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 Relação entre o número de docentes de RI e nº. de vag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lação entre número de docentes do curso (com 40h) e o número de vagas previstas/implantadas é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1 docente para 80 vaga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lação entre número de docentes do curso (com 40h) e o número de vagas previstas/implantadas é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1 docente para 60 vaga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lação entre número de docentes do curso (com 40h) e o número de vagas previstas/implantadas é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1 docente para 40 vagas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lação entre número de docentes do curso (com 40h) e o número de vagas previstas/implantadas é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1 docente para 30 vaga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lação entre número de docentes do curso (com 40h) e o número de vagas previstas/implantadas é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1 docente para 20 vag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 Produção dos doc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os de 50% dos docent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tem </w:t>
            </w:r>
            <w:r>
              <w:rPr>
                <w:rFonts w:cs="Arial" w:ascii="Arial" w:hAnsi="Arial"/>
                <w:sz w:val="20"/>
                <w:szCs w:val="20"/>
              </w:rPr>
              <w:t>produção nos últimos 3 ano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lo menos 50% dos docentes tê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tre 1 e 3 </w:t>
            </w:r>
            <w:r>
              <w:rPr>
                <w:rFonts w:cs="Arial" w:ascii="Arial" w:hAnsi="Arial"/>
                <w:sz w:val="20"/>
                <w:szCs w:val="20"/>
              </w:rPr>
              <w:t>produções nos últimos 3 ano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lo menos 50% dos docentes tê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tre 4 e 6 </w:t>
            </w:r>
            <w:r>
              <w:rPr>
                <w:rFonts w:cs="Arial" w:ascii="Arial" w:hAnsi="Arial"/>
                <w:sz w:val="20"/>
                <w:szCs w:val="20"/>
              </w:rPr>
              <w:t>produções nos últimos 3 anos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menos 50% dos docentes tê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tre 7 e 9 </w:t>
            </w:r>
            <w:r>
              <w:rPr>
                <w:rFonts w:cs="Arial" w:ascii="Arial" w:hAnsi="Arial"/>
                <w:sz w:val="20"/>
                <w:szCs w:val="20"/>
              </w:rPr>
              <w:t>produções nos últimos 3 ano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menos 50% dos docentes tê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is de 9 </w:t>
            </w:r>
            <w:r>
              <w:rPr>
                <w:rFonts w:cs="Arial" w:ascii="Arial" w:hAnsi="Arial"/>
                <w:sz w:val="20"/>
                <w:szCs w:val="20"/>
              </w:rPr>
              <w:t>produções nos últimos 3 an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 Funcionamento do coleg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legiad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stá </w:t>
            </w:r>
            <w:r>
              <w:rPr>
                <w:rFonts w:cs="Arial" w:ascii="Arial" w:hAnsi="Arial"/>
                <w:sz w:val="20"/>
                <w:szCs w:val="20"/>
              </w:rPr>
              <w:t>previsto/implantad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funcionamento do colegiad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representatividade dos segmentos, periodicidade das reuniões, registros e encaminhamento das decisõe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funcionamento do colegiad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representatividade dos segmentos, periodicidade das reuniões, registros e encaminhamento das decisões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funcionamento do colegiado previsto/implantado est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 </w:t>
            </w:r>
            <w:r>
              <w:rPr>
                <w:rFonts w:cs="Arial" w:ascii="Arial" w:hAnsi="Arial"/>
                <w:sz w:val="20"/>
                <w:szCs w:val="20"/>
              </w:rPr>
              <w:t>regulamentado/institucionalizado, considerando-se os aspectos: representatividade dos segmentos, periodicidade das reuniões, registros e encaminhamento das decisõe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funcionamento do colegiado previsto/implantado está regulamentado/institucionalizado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representatividade dos segmentos, periodicidade das reuniões, registros e encaminhamento das decisõ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ÃO 2 O corpo doc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017"/>
        <w:gridCol w:w="320"/>
        <w:gridCol w:w="319"/>
        <w:gridCol w:w="320"/>
        <w:gridCol w:w="320"/>
        <w:gridCol w:w="320"/>
        <w:gridCol w:w="679"/>
        <w:gridCol w:w="115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. de ordem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ção do ND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ção do coordenado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do coordenado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trabalho do coordenado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 do coordenado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 do corpo docent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trabalho do corpo docent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 profissional do corpo docent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 do exercício da docência de educação básica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no magistério superio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entre o número de docentes em RI e o número de estudante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científica/cultural/artístic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colegiad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apuração da nota da dimensão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multiplicar o conceito obtido em cada item pelo peso correspo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mar os resultados obtidos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vidir a soma por 30, quando se tratar de aprovação ou de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ntese da avaliação da dimensão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MENSÃO 3 A infraestrutura. </w:t>
            </w:r>
            <w:r>
              <w:rPr>
                <w:rFonts w:cs="Arial" w:ascii="Arial" w:hAnsi="Arial"/>
                <w:sz w:val="24"/>
                <w:szCs w:val="24"/>
              </w:rPr>
              <w:t>(Fontes de Consulta: PPC, DCNs e vistoria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45"/>
        <w:gridCol w:w="506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Gabinetes de trabalho para professores de tempo integ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aprovação, considerar os gabinetes de trabalho para os docentes em integral do primeiro ano do curso, se CSTs, ou dois primeiros anos, se bacharelado/licenciatur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d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xistem </w:t>
            </w:r>
            <w:r>
              <w:rPr>
                <w:rFonts w:cs="Arial" w:ascii="Arial" w:hAnsi="Arial"/>
                <w:sz w:val="20"/>
                <w:szCs w:val="20"/>
              </w:rPr>
              <w:t>gabinetes de trabalho implantados para os docentes em tempo integral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do os gabinetes de trabalho implantados para os docentes em tempo integral s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s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disponibilidade de equipamentos de informática em função do número de professores, dimensão, limpeza, iluminação, acústica, ventilação, acessibilidade, conservação e comodidade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do os gabinetes de trabalho implantados para os docentes em tempo integral s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s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disponibilidade de equipamentos de informática em função do número de professores, dimensão, limpeza, iluminação, acústica, ventilação, acessibilidade, conservação e comodidade.</w:t>
            </w:r>
          </w:p>
        </w:tc>
      </w:tr>
      <w:tr>
        <w:trPr>
          <w:trHeight w:val="1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do os gabinetes de trabalho implantados para os docentes em tempo integral s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ons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disponibilidade de equipamentos de informática em função do número de professores, dimensão, limpeza, iluminação, acústica, ventilação, acessibilidade, conservação e comodidade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do os gabinetes de trabalho implantados para os docentes em tempo integral s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s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disponibilidade de equipamentos de informática em função do número de professores, dimensão, limpeza, iluminação, acústica, ventilação, acessibilidade, conservação e comodidad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7"/>
        <w:gridCol w:w="54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Espaço de trabalho para coordenador de curso serviços acadêm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xiste </w:t>
            </w:r>
            <w:r>
              <w:rPr>
                <w:rFonts w:cs="Arial" w:ascii="Arial" w:hAnsi="Arial"/>
                <w:sz w:val="20"/>
                <w:szCs w:val="20"/>
              </w:rPr>
              <w:t>espaço específico para as atividades de coordenação do curs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spaço destinado às atividades de coordenaçã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dimensão, equipamentos, conservação, gabinete individual para coordenador, número de funcionários e atendimento aos alunos e aos professore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spaço destinado às atividades de coordenaçã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dimensão, equipamentos, conservação, gabinete individual para coordenador, número de funcionários e atendimento aos alunos e aos professores.</w:t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spaço destinado às atividades de coordenaçã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om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dimensão, equipamentos, conservação, gabinete individual para coordenador, número de funcionários e atendimento aos alunos e aos professores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spaço destinado às atividades de coordenaçã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dimensão, equipamentos, conservação, gabinete individual para coordenador, número de funcionários e atendimento aos alunos e aos professor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45"/>
        <w:gridCol w:w="506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Sala de profess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aprovação, considerar a sala de professores implantada para os docentes do primeiro ano do curso, se CSTs, ou dois primeiros anos, se bacharelado/licenciatur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xiste </w:t>
            </w:r>
            <w:r>
              <w:rPr>
                <w:rFonts w:cs="Arial" w:ascii="Arial" w:hAnsi="Arial"/>
                <w:sz w:val="20"/>
                <w:szCs w:val="20"/>
              </w:rPr>
              <w:t>sala de professores implantada para os docentes do curso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ala de professores implantada para os docentes do curs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</w:t>
            </w:r>
            <w:r>
              <w:rPr>
                <w:rFonts w:cs="Arial" w:ascii="Arial" w:hAnsi="Arial"/>
                <w:sz w:val="20"/>
                <w:szCs w:val="20"/>
              </w:rPr>
              <w:t>, considerando-se os aspectos: disponibilidade de equipamentos de informática em função do número de professores, dimensão, limpeza, iluminação, acústica, ventilação, acessibilidade, conservação e comodidade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ala de professores implantada para os docentes do curs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iciente</w:t>
            </w:r>
            <w:r>
              <w:rPr>
                <w:rFonts w:cs="Arial" w:ascii="Arial" w:hAnsi="Arial"/>
                <w:sz w:val="20"/>
                <w:szCs w:val="20"/>
              </w:rPr>
              <w:t>, considerando-se os aspectos: disponibilidade de equipamentos de informática em função do número de professores, dimensão, limpeza, iluminação, acústica, ventilação, acessibilidade, conservação e comodidade.</w:t>
            </w:r>
          </w:p>
        </w:tc>
      </w:tr>
      <w:tr>
        <w:trPr>
          <w:trHeight w:val="1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ala de professores implantada para os docentes do curs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oa</w:t>
            </w:r>
            <w:r>
              <w:rPr>
                <w:rFonts w:cs="Arial" w:ascii="Arial" w:hAnsi="Arial"/>
                <w:sz w:val="20"/>
                <w:szCs w:val="20"/>
              </w:rPr>
              <w:t>, considerando-se os aspectos: disponibilidade de equipamentos de informática em função do número de professores, dimensão, limpeza, iluminação, acústica, ventilação, acessibilidade, conservação e comodidade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ala de professores implantada para os docentes do curso é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  <w:r>
              <w:rPr>
                <w:rFonts w:cs="Arial" w:ascii="Arial" w:hAnsi="Arial"/>
                <w:sz w:val="20"/>
                <w:szCs w:val="20"/>
              </w:rPr>
              <w:t>, considerando-se os aspectos: disponibilidade de equipamentos de informática em função do número de professores, dimensão, limpeza, iluminação, acústica, ventilação, acessibilidade, conservação e comodidad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45"/>
        <w:gridCol w:w="506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Salas de au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aprovação, considerar as salas de aula implantadas para o primeiro ano do curso, se CSTs, ou dois primeiros anos, se bacharelado/licenciatur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salas de aula implantadas no curso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têm</w:t>
            </w:r>
            <w:r>
              <w:rPr>
                <w:rFonts w:cs="Arial" w:ascii="Arial" w:hAnsi="Arial"/>
                <w:sz w:val="20"/>
                <w:szCs w:val="20"/>
              </w:rPr>
              <w:t xml:space="preserve"> condições de funcionamento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salas de aula implantadas para o curso s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s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quantidades e número de estudantes por turma, disponibilidade de equipamentos, dimensões em função das vagas previstas/autorizadas, limpeza, iluminação, acústica, ventilação, acessibilidade, conservação e comodidade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salas de aula implantadas para o curso s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s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quantidades e número de estudantes por turma, disponibilidade de equipamentos, dimensões em função das vagas previstas/autorizadas, limpeza, iluminação, acústica, ventilação, acessibilidade, conservação e comodidade.</w:t>
            </w:r>
          </w:p>
        </w:tc>
      </w:tr>
      <w:tr>
        <w:trPr>
          <w:trHeight w:val="1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salas de aula implantadas para o curso s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oas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quantidades e número de estudantes por turma, disponibilidade de equipamentos, dimensões em função das vagas previstas/autorizadas, limpeza, iluminação, acústica, ventilação, acessibilidade, conservação e comodidade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salas de aula implantadas para o curso s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s, </w:t>
            </w:r>
            <w:r>
              <w:rPr>
                <w:rFonts w:cs="Arial" w:ascii="Arial" w:hAnsi="Arial"/>
                <w:sz w:val="20"/>
                <w:szCs w:val="20"/>
              </w:rPr>
              <w:t>considerando-se os aspectos: quantidades e número de estudantes por turma, disponibilidade de equipamentos, dimensões em função das vagas previstas/autorizadas, limpeza, iluminação, acústica, ventilação, acessibilidade, conservação e comodidad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45"/>
        <w:gridCol w:w="506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Acesso dos estudantes a equipamentos d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aprovação, considerar os laboratórios de informática implantados para o primeiro ano do curso, se CSTs, ou dois primeiros anos, se bacharelado/licenciatur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</w:t>
            </w:r>
            <w:r>
              <w:rPr>
                <w:rFonts w:cs="Arial" w:ascii="Arial" w:hAnsi="Arial"/>
                <w:sz w:val="20"/>
                <w:szCs w:val="20"/>
              </w:rPr>
              <w:t>laboratório ou meios implantados de acesso à informática para o curso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ou outros meios implantados de acesso à informática para o curso atende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 xml:space="preserve">considerando-se os aspectos: quantidade de equipamentos relativa ao número total de usuários, acessibilidade, velocidade de acesso à internet, política de atualização de equipamentos 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oftwares, </w:t>
            </w:r>
            <w:r>
              <w:rPr>
                <w:rFonts w:cs="Arial" w:ascii="Arial" w:hAnsi="Arial"/>
                <w:sz w:val="20"/>
                <w:szCs w:val="20"/>
              </w:rPr>
              <w:t>e adequação do espaço físico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ou outros meios implantados de acesso à informática para o curso atende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 xml:space="preserve">considerando-se os aspectos: quantidade de equipamentos relativa ao número total de usuários, acessibilidade, velocidade de acesso à internet, política de atualização de equipamentos 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oftwares, </w:t>
            </w:r>
            <w:r>
              <w:rPr>
                <w:rFonts w:cs="Arial" w:ascii="Arial" w:hAnsi="Arial"/>
                <w:sz w:val="20"/>
                <w:szCs w:val="20"/>
              </w:rPr>
              <w:t>e adequação do espaço físico.</w:t>
            </w:r>
          </w:p>
        </w:tc>
      </w:tr>
      <w:tr>
        <w:trPr>
          <w:trHeight w:val="1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ou outros meios implantados de acesso à informática para o curso atendem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, </w:t>
            </w:r>
            <w:r>
              <w:rPr>
                <w:rFonts w:cs="Arial" w:ascii="Arial" w:hAnsi="Arial"/>
                <w:sz w:val="20"/>
                <w:szCs w:val="20"/>
              </w:rPr>
              <w:t xml:space="preserve">considerando, os aspectos: quantidade de equipamentos relativa ao número total de usuários, acessibilidade, velocidade de acesso à internet, política de atualização de equipamentos 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oftwares, </w:t>
            </w:r>
            <w:r>
              <w:rPr>
                <w:rFonts w:cs="Arial" w:ascii="Arial" w:hAnsi="Arial"/>
                <w:sz w:val="20"/>
                <w:szCs w:val="20"/>
              </w:rPr>
              <w:t>e adequação do espaço físico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ou outros meios implantados de acesso à informática para o curso atende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 xml:space="preserve">os aspectos: quantidade de equipamentos relativa ao número total de usuários, acessibilidade, velocidade de acesso à internet, política de atualização de equipamentos 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oftwares, </w:t>
            </w:r>
            <w:r>
              <w:rPr>
                <w:rFonts w:cs="Arial" w:ascii="Arial" w:hAnsi="Arial"/>
                <w:sz w:val="20"/>
                <w:szCs w:val="20"/>
              </w:rPr>
              <w:t>e adequação do espaço físic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45"/>
        <w:gridCol w:w="506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Bibliografia bá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aprovação, considerar o acervo da bibliografia básica disponível para o primeiro ano do curso, se CSTs, ou dois primeiros anos, se bacharelado/licenciatur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cervo da bibliografia básic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stá </w:t>
            </w:r>
            <w:r>
              <w:rPr>
                <w:rFonts w:cs="Arial" w:ascii="Arial" w:hAnsi="Arial"/>
                <w:sz w:val="20"/>
                <w:szCs w:val="20"/>
              </w:rPr>
              <w:t xml:space="preserve">disponível; ou está disponível na proporção média de um exemplar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 ou mais </w:t>
            </w:r>
            <w:r>
              <w:rPr>
                <w:rFonts w:cs="Arial" w:ascii="Arial" w:hAnsi="Arial"/>
                <w:sz w:val="20"/>
                <w:szCs w:val="20"/>
              </w:rPr>
              <w:t xml:space="preserve">vagas anuais pretendidas/autorizadas, de cada uma das unidades curriculares, de todos os cursos que efetivamente utilizam o acervo; ou quando o acervo exist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está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tizado e tombado junto ao patrimônio da IES; ou quand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xiste </w:t>
            </w:r>
            <w:r>
              <w:rPr>
                <w:rFonts w:cs="Arial" w:ascii="Arial" w:hAnsi="Arial"/>
                <w:sz w:val="20"/>
                <w:szCs w:val="20"/>
              </w:rPr>
              <w:t>um mínimo de três títulos por unidade curricular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 acervo da bibliografia básica, com no mínimo três títulos p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idade curricular, está disponível na proporção média de um exemplar para a faixa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 a menos de 20 </w:t>
            </w:r>
            <w:r>
              <w:rPr>
                <w:rFonts w:cs="Arial" w:ascii="Arial" w:hAnsi="Arial"/>
                <w:sz w:val="20"/>
                <w:szCs w:val="20"/>
              </w:rPr>
              <w:t>vagas anuais pretendidas/autorizadas, de cada uma das unidades curriculares, de todos os cursos que efetivamente utilizam o acervo, além de estar informatizado e tombado junto ao patrimônio da IES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cervo da bibliografia básica, com no mínimo três títulos p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idade curricular, está disponível na proporção média de um exemplar para a faixa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a menos de 15 </w:t>
            </w:r>
            <w:r>
              <w:rPr>
                <w:rFonts w:cs="Arial" w:ascii="Arial" w:hAnsi="Arial"/>
                <w:sz w:val="20"/>
                <w:szCs w:val="20"/>
              </w:rPr>
              <w:t>vagas anuais pretendidas/autorizadas, de cada uma das unidades curriculares, de todos os cursos que efetivamente utilizam o acervo, além de estar informatizado e tombado junto ao patrimônio da IES.</w:t>
            </w:r>
          </w:p>
        </w:tc>
      </w:tr>
      <w:tr>
        <w:trPr>
          <w:trHeight w:val="1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 acervo da bibliografia básica, com no mínimo três títulos p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idade curricular, está disponível na proporção média de um exemplar para a faixa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 a menos de 10 </w:t>
            </w:r>
            <w:r>
              <w:rPr>
                <w:rFonts w:cs="Arial" w:ascii="Arial" w:hAnsi="Arial"/>
                <w:sz w:val="20"/>
                <w:szCs w:val="20"/>
              </w:rPr>
              <w:t>vagas anuais pretendidas/autorizadas, de cada uma das unidades curriculares, de todos os cursos que efetivamente utilizam o acervo, além de estar informatizado e tombado junto ao patrimônio da IES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 acervo da bibliografia básica, com no mínimo três títulos p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idade curricular, está disponível na proporção média de um exemplar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nos de 5 </w:t>
            </w:r>
            <w:r>
              <w:rPr>
                <w:rFonts w:cs="Arial" w:ascii="Arial" w:hAnsi="Arial"/>
                <w:sz w:val="20"/>
                <w:szCs w:val="20"/>
              </w:rPr>
              <w:t>vagas anuais pretendidas/autorizadas, de cada uma das unidades curriculares, de todos os cursos que efetivamente utilizam o acervo, além de estar informatizado e tombado junto ao patrimônio da I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45"/>
        <w:gridCol w:w="506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Bibliografia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ara aprovação, considerar o acervo da bibliografia complementar disponível para o primeiro ano do curso, se CSTs, ou dois primeiros anos, se bacharelado/licenciatur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cervo da bibliografia complementa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stá </w:t>
            </w:r>
            <w:r>
              <w:rPr>
                <w:rFonts w:cs="Arial" w:ascii="Arial" w:hAnsi="Arial"/>
                <w:sz w:val="20"/>
                <w:szCs w:val="20"/>
              </w:rPr>
              <w:t xml:space="preserve">disponível; ou possui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os de dois títulos</w:t>
            </w:r>
            <w:r>
              <w:rPr>
                <w:rFonts w:cs="Arial" w:ascii="Arial" w:hAnsi="Arial"/>
                <w:sz w:val="20"/>
                <w:szCs w:val="20"/>
              </w:rPr>
              <w:t xml:space="preserve"> por unidade curricular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cervo da bibliografia complementar possui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is títulos</w:t>
            </w:r>
            <w:r>
              <w:rPr>
                <w:rFonts w:cs="Arial" w:ascii="Arial" w:hAnsi="Arial"/>
                <w:sz w:val="20"/>
                <w:szCs w:val="20"/>
              </w:rPr>
              <w:t xml:space="preserve"> por unidade curricular, com dois exemplares de cada título ou com acesso virtual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cervo da bibliografia complementar possui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três títulos</w:t>
            </w:r>
            <w:r>
              <w:rPr>
                <w:rFonts w:cs="Arial" w:ascii="Arial" w:hAnsi="Arial"/>
                <w:sz w:val="20"/>
                <w:szCs w:val="20"/>
              </w:rPr>
              <w:t xml:space="preserve"> por unidade curricular, com dois exemplares de cada título ou com acesso virtual.</w:t>
            </w:r>
          </w:p>
        </w:tc>
      </w:tr>
      <w:tr>
        <w:trPr>
          <w:trHeight w:val="1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cervo da bibliografia complementar possui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tro títulos</w:t>
            </w:r>
            <w:r>
              <w:rPr>
                <w:rFonts w:cs="Arial" w:ascii="Arial" w:hAnsi="Arial"/>
                <w:sz w:val="20"/>
                <w:szCs w:val="20"/>
              </w:rPr>
              <w:t xml:space="preserve"> por unidade curricular, com dois exemplares de cada título ou com acesso virtual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acervo da bibliografia complementar possui, pelo men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cinco títulos</w:t>
            </w:r>
            <w:r>
              <w:rPr>
                <w:rFonts w:cs="Arial" w:ascii="Arial" w:hAnsi="Arial"/>
                <w:sz w:val="20"/>
                <w:szCs w:val="20"/>
              </w:rPr>
              <w:t xml:space="preserve"> por unidade curricular, com dois exemplares de cada título ou com acesso virtu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045"/>
        <w:gridCol w:w="506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 Periódicos especia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aprovação, considerar os periódicos relativos às áreas do primeiro ano do curso, se CSTs, ou dois primeiros anos, se bacharelado/licenciatur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 assinatura/acesso de periódicos especializados, indexados e correntes, sob a forma impressa ou virtual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nor que 5 títulos </w:t>
            </w:r>
            <w:r>
              <w:rPr>
                <w:rFonts w:cs="Arial" w:ascii="Arial" w:hAnsi="Arial"/>
                <w:sz w:val="20"/>
                <w:szCs w:val="20"/>
              </w:rPr>
              <w:t xml:space="preserve">distribuídos entre as principais áreas do curso, ou co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ervo não atualizado </w:t>
            </w:r>
            <w:r>
              <w:rPr>
                <w:rFonts w:cs="Arial" w:ascii="Arial" w:hAnsi="Arial"/>
                <w:sz w:val="20"/>
                <w:szCs w:val="20"/>
              </w:rPr>
              <w:t>em relação aos últimos 3 anos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 assinatura/acesso de periódicos especializados, indexados e correntes, sob a forma impressa ou virtual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5 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nor que 10 títulos </w:t>
            </w:r>
            <w:r>
              <w:rPr>
                <w:rFonts w:cs="Arial" w:ascii="Arial" w:hAnsi="Arial"/>
                <w:sz w:val="20"/>
                <w:szCs w:val="20"/>
              </w:rPr>
              <w:t xml:space="preserve">distribuídos entre as principais áreas do curso, a maioria deles co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ervo atualizado </w:t>
            </w:r>
            <w:r>
              <w:rPr>
                <w:rFonts w:cs="Arial" w:ascii="Arial" w:hAnsi="Arial"/>
                <w:sz w:val="20"/>
                <w:szCs w:val="20"/>
              </w:rPr>
              <w:t>em relação aos últimos 3 anos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 assinatura/acesso de periódicos especializados, indexados e correntes, sob a forma impressa ou virtual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10 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nor que 15 títulos </w:t>
            </w:r>
            <w:r>
              <w:rPr>
                <w:rFonts w:cs="Arial" w:ascii="Arial" w:hAnsi="Arial"/>
                <w:sz w:val="20"/>
                <w:szCs w:val="20"/>
              </w:rPr>
              <w:t xml:space="preserve">distribuídos entre as principais áreas do curso, a maioria deles co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ervo atualizado </w:t>
            </w:r>
            <w:r>
              <w:rPr>
                <w:rFonts w:cs="Arial" w:ascii="Arial" w:hAnsi="Arial"/>
                <w:sz w:val="20"/>
                <w:szCs w:val="20"/>
              </w:rPr>
              <w:t>em relação aos últimos 3 anos.</w:t>
            </w:r>
          </w:p>
        </w:tc>
      </w:tr>
      <w:tr>
        <w:trPr>
          <w:trHeight w:val="1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 assinatura/acesso de periódicos especializados, indexados e correntes, sob a forma impressa ou virtual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or ou igual a 15 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nor que 20 títulos </w:t>
            </w:r>
            <w:r>
              <w:rPr>
                <w:rFonts w:cs="Arial" w:ascii="Arial" w:hAnsi="Arial"/>
                <w:sz w:val="20"/>
                <w:szCs w:val="20"/>
              </w:rPr>
              <w:t xml:space="preserve">distribuídos entre as principais áreas do curso, a maioria deles co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ervo atualizado </w:t>
            </w:r>
            <w:r>
              <w:rPr>
                <w:rFonts w:cs="Arial" w:ascii="Arial" w:hAnsi="Arial"/>
                <w:sz w:val="20"/>
                <w:szCs w:val="20"/>
              </w:rPr>
              <w:t>em relação aos últimos 3 anos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 assinatura/acesso de periódicos especializados, indexados e correntes, sob a forma impressa ou virtual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ior ou igual a 20 títulos </w:t>
            </w:r>
            <w:r>
              <w:rPr>
                <w:rFonts w:cs="Arial" w:ascii="Arial" w:hAnsi="Arial"/>
                <w:sz w:val="20"/>
                <w:szCs w:val="20"/>
              </w:rPr>
              <w:t xml:space="preserve">distribuídos entre as principais áreas do curso, a maioria deles co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ervo atualizado </w:t>
            </w:r>
            <w:r>
              <w:rPr>
                <w:rFonts w:cs="Arial" w:ascii="Arial" w:hAnsi="Arial"/>
                <w:sz w:val="20"/>
                <w:szCs w:val="20"/>
              </w:rPr>
              <w:t>em relação aos últimos 3 an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46"/>
        <w:gridCol w:w="506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 Quantidade de laboratórios didát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Não se aplica – NSA – para cursos que não utilizam laboratórios especializados e atribui conceito 5 ao ite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Para aprovação, considerar os laboratórios didáticos especializados implantados para o primeiro ano do curso, se for CSTs, ou dois primeiros anos, se bacharelado/licenciatur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Para o curso de pedagogia, a brinquedoteca é considerada laboratório obrigatório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didáticos especializado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stão </w:t>
            </w:r>
            <w:r>
              <w:rPr>
                <w:rFonts w:cs="Arial" w:ascii="Arial" w:hAnsi="Arial"/>
                <w:sz w:val="20"/>
                <w:szCs w:val="20"/>
              </w:rPr>
              <w:t xml:space="preserve">implantados; 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xistem </w:t>
            </w:r>
            <w:r>
              <w:rPr>
                <w:rFonts w:cs="Arial" w:ascii="Arial" w:hAnsi="Arial"/>
                <w:sz w:val="20"/>
                <w:szCs w:val="20"/>
              </w:rPr>
              <w:t>normas de funcionamento, utilização e segurança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didáticos especializados implantados com as respectivas normas de funcionamento, utilização e segurança atende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uficiente,</w:t>
            </w:r>
            <w:r>
              <w:rPr>
                <w:rFonts w:cs="Arial" w:ascii="Arial" w:hAnsi="Arial"/>
                <w:sz w:val="20"/>
                <w:szCs w:val="20"/>
              </w:rPr>
              <w:t xml:space="preserve"> aos aspectos: quantidade de equipamentos adequada aos espaços físicos e vagas pretendidas/autorizadas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didáticos especializados implantados com as respectivas normas de funcionamento, utilização e segurança atende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suficiente,</w:t>
            </w:r>
            <w:r>
              <w:rPr>
                <w:rFonts w:cs="Arial" w:ascii="Arial" w:hAnsi="Arial"/>
                <w:sz w:val="20"/>
                <w:szCs w:val="20"/>
              </w:rPr>
              <w:t xml:space="preserve"> aos aspectos: quantidade de equipamentos adequada aos espaços físicos e vagas pretendidas/autorizadas.</w:t>
            </w:r>
          </w:p>
        </w:tc>
      </w:tr>
      <w:tr>
        <w:trPr>
          <w:trHeight w:val="14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didáticos especializados implantados com as respectivas normas de funcionamento, utilização e segurança atendem,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,</w:t>
            </w:r>
            <w:r>
              <w:rPr>
                <w:rFonts w:cs="Arial" w:ascii="Arial" w:hAnsi="Arial"/>
                <w:sz w:val="20"/>
                <w:szCs w:val="20"/>
              </w:rPr>
              <w:t xml:space="preserve"> aos aspectos: quantidade de equipamentos adequada aos espaços físicos e vagas pretendidas/autorizadas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didáticos especializados implantados com as respectivas normas de funcionamento, utilização e segurança atende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elente,</w:t>
            </w:r>
            <w:r>
              <w:rPr>
                <w:rFonts w:cs="Arial" w:ascii="Arial" w:hAnsi="Arial"/>
                <w:sz w:val="20"/>
                <w:szCs w:val="20"/>
              </w:rPr>
              <w:t xml:space="preserve"> aos aspectos: quantidade de equipamentos adequada aos espaços físicos e vagas pretendidas/autorizad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45"/>
        <w:gridCol w:w="4863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 Qualidade dos laboratórios didáticos especia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Não se aplica – NSA – para cursos que não utilizam laboratórios especializados e atribui conceito 5 ao ite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Para aprovação, considerar os laboratórios didáticos especializados/implantados para o primeiro ano do curso, se for CSTs, ou dois primeiros anos, se for bacharelado/licenciatura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didáticos especializado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stão </w:t>
            </w:r>
            <w:r>
              <w:rPr>
                <w:rFonts w:cs="Arial" w:ascii="Arial" w:hAnsi="Arial"/>
                <w:sz w:val="20"/>
                <w:szCs w:val="20"/>
              </w:rPr>
              <w:t xml:space="preserve">implantados; ou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existem</w:t>
            </w:r>
            <w:r>
              <w:rPr>
                <w:rFonts w:cs="Arial" w:ascii="Arial" w:hAnsi="Arial"/>
                <w:sz w:val="20"/>
                <w:szCs w:val="20"/>
              </w:rPr>
              <w:t xml:space="preserve"> normas de funcionamento, utilização e segurança.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especializados implantados com as respectivas normas de funcionamento, utilização e segurança atende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aos aspectos: adequação, acessibilidade, atualização de equipamentos e disponibilidade de insumos.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especializados implantados com as respectivas normas de funcionamento, utilização e segurança atende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aos aspectos: adequação, acessibilidade, atualização de equipamentos e disponibilidade de insumos.</w:t>
            </w:r>
          </w:p>
        </w:tc>
      </w:tr>
      <w:tr>
        <w:trPr>
          <w:trHeight w:val="14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especializados implantados com as respectivas normas de funcionamento, utilização e segurança atendem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, </w:t>
            </w:r>
            <w:r>
              <w:rPr>
                <w:rFonts w:cs="Arial" w:ascii="Arial" w:hAnsi="Arial"/>
                <w:sz w:val="20"/>
                <w:szCs w:val="20"/>
              </w:rPr>
              <w:t>aos aspectos: adequação, acessibilidade, atualização de equipamentos e disponibilidade de insumos.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especializados implantados com as respectivas normas de funcionamento, utilização e segurança atende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aos aspectos: adequação, acessibilidade, atualização de equipamentos e disponibilidade de insum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45"/>
        <w:gridCol w:w="4863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 Serviços dos laboratórios didáticos especia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Não se aplica – NSA – para cursos que não utilizam laboratórios especializados e atribui conceito 5 ao ite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Para aprovação, considerar os laboratórios didáticos especializados/implantados para o primeiro ano do curso, se for CSTs, ou dois primeiros anos, se for bacharelado/licenciatura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laboratórios didáticos especializado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stão </w:t>
            </w:r>
            <w:r>
              <w:rPr>
                <w:rFonts w:cs="Arial" w:ascii="Arial" w:hAnsi="Arial"/>
                <w:sz w:val="20"/>
                <w:szCs w:val="20"/>
              </w:rPr>
              <w:t xml:space="preserve">implantados; ou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existem</w:t>
            </w:r>
            <w:r>
              <w:rPr>
                <w:rFonts w:cs="Arial" w:ascii="Arial" w:hAnsi="Arial"/>
                <w:sz w:val="20"/>
                <w:szCs w:val="20"/>
              </w:rPr>
              <w:t xml:space="preserve"> normas de funcionamento, utilização e segurança.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serviços dos laboratórios especializados implantados com respectivas normas de funcionamento, utilização e segurança atende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em uma análise sistêmica e global, aos aspectos: apoio técnico, manutenção de equipamentos e atendimento à comunidade.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serviços dos laboratórios especializados implantados com respectivas normas de funcionamento, utilização e segurança atende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em uma análise sistêmica e global, aos aspectos: apoio técnico, manutenção de equipamentos e atendimento à comunidade.</w:t>
            </w:r>
          </w:p>
        </w:tc>
      </w:tr>
      <w:tr>
        <w:trPr>
          <w:trHeight w:val="14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serviços dos laboratórios especializados implantados com respectivas normas de funcionamento, utilização e segurança atendem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, </w:t>
            </w:r>
            <w:r>
              <w:rPr>
                <w:rFonts w:cs="Arial" w:ascii="Arial" w:hAnsi="Arial"/>
                <w:sz w:val="20"/>
                <w:szCs w:val="20"/>
              </w:rPr>
              <w:t>em uma análise sistêmica e global, aos aspectos: apoio técnico, manutenção de equipamentos e atendimento à comunidade.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serviços dos laboratórios especializados implantados com respectivas normas de funcionamento, utilização e segurança atendem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em uma análise sistêmica e global, aos aspectos: apoio técnico, manutenção de equipamentos e atendimento à comunidad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caso do curso de direito, considerar os dois indicadores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46"/>
        <w:gridCol w:w="506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 Núcleo de práticas jurídicas: atividades básica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cleo de práticas jurídica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stá </w:t>
            </w:r>
            <w:r>
              <w:rPr>
                <w:rFonts w:cs="Arial" w:ascii="Arial" w:hAnsi="Arial"/>
                <w:sz w:val="20"/>
                <w:szCs w:val="20"/>
              </w:rPr>
              <w:t xml:space="preserve">previsto/implantado; 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20"/>
                <w:szCs w:val="20"/>
              </w:rPr>
              <w:t>possui regulamento específico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cleo de práticas jurídicas previsto/implantado possui regulamento específico destinado à realização de práticas jurídicas simuladas e visitas orientadas e atende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, </w:t>
            </w:r>
            <w:r>
              <w:rPr>
                <w:rFonts w:cs="Arial" w:ascii="Arial" w:hAnsi="Arial"/>
                <w:sz w:val="20"/>
                <w:szCs w:val="20"/>
              </w:rPr>
              <w:t>às demandas do curso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cleo de práticas jurídicas previsto/implantado possui regulamento específico destinado à realização de práticas jurídicas simuladas e visitas orientadas e atende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, </w:t>
            </w:r>
            <w:r>
              <w:rPr>
                <w:rFonts w:cs="Arial" w:ascii="Arial" w:hAnsi="Arial"/>
                <w:sz w:val="20"/>
                <w:szCs w:val="20"/>
              </w:rPr>
              <w:t>às demandas do curso.</w:t>
            </w:r>
          </w:p>
        </w:tc>
      </w:tr>
      <w:tr>
        <w:trPr>
          <w:trHeight w:val="14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cleo de práticas jurídicas previsto/implantado possui regulamento específico destinado à realização de práticas jurídicas simuladas e visitas orientadas e atende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ito bem, </w:t>
            </w:r>
            <w:r>
              <w:rPr>
                <w:rFonts w:cs="Arial" w:ascii="Arial" w:hAnsi="Arial"/>
                <w:sz w:val="20"/>
                <w:szCs w:val="20"/>
              </w:rPr>
              <w:t>às demandas do curso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cleo de práticas jurídicas previsto/implantado possui regulamento específico destinado à realização de práticas jurídicas simuladas e visitas orientadas e atende, de manei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, </w:t>
            </w:r>
            <w:r>
              <w:rPr>
                <w:rFonts w:cs="Arial" w:ascii="Arial" w:hAnsi="Arial"/>
                <w:sz w:val="20"/>
                <w:szCs w:val="20"/>
              </w:rPr>
              <w:t>às demandas do cur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46"/>
        <w:gridCol w:w="506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de análise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 Núcleo de práticas jurídicas: atividades de arbitragem, negociação e media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cleo de práticas jurídicas com atividades de arbitragem, negociação, conciliação, mediação e atividades jurídicas reai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está </w:t>
            </w:r>
            <w:r>
              <w:rPr>
                <w:rFonts w:cs="Arial" w:ascii="Arial" w:hAnsi="Arial"/>
                <w:sz w:val="20"/>
                <w:szCs w:val="20"/>
              </w:rPr>
              <w:t>previsto/implantado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cleo de práticas jurídicas previsto/implantado possui atividades de arbitragem, negociação, conciliação, mediação e atividades jurídicas reais co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suficiente </w:t>
            </w:r>
            <w:r>
              <w:rPr>
                <w:rFonts w:cs="Arial" w:ascii="Arial" w:hAnsi="Arial"/>
                <w:sz w:val="20"/>
                <w:szCs w:val="20"/>
              </w:rPr>
              <w:t>atendimento às demandas do curso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cleo de práticas jurídicas previsto/implantado possui atividades de arbitragem, negociação, conciliação, mediação e atividades jurídicas reais co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ficiente </w:t>
            </w:r>
            <w:r>
              <w:rPr>
                <w:rFonts w:cs="Arial" w:ascii="Arial" w:hAnsi="Arial"/>
                <w:sz w:val="20"/>
                <w:szCs w:val="20"/>
              </w:rPr>
              <w:t>atendimento às demandas do curso.</w:t>
            </w:r>
          </w:p>
        </w:tc>
      </w:tr>
      <w:tr>
        <w:trPr>
          <w:trHeight w:val="14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cleo de práticas jurídicas previsto/implantado possui atividades de arbitragem, negociação, conciliação, mediação e atividades jurídicas reais atende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</w:t>
            </w:r>
            <w:r>
              <w:rPr>
                <w:rFonts w:cs="Arial" w:ascii="Arial" w:hAnsi="Arial"/>
                <w:sz w:val="20"/>
                <w:szCs w:val="20"/>
              </w:rPr>
              <w:t xml:space="preserve"> às demandas do curso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núcleo de práticas jurídicas previsto/implantado possui atividades de arbitragem, negociação, conciliação, mediação e atividades jurídicas reais co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lente </w:t>
            </w:r>
            <w:r>
              <w:rPr>
                <w:rFonts w:cs="Arial" w:ascii="Arial" w:hAnsi="Arial"/>
                <w:sz w:val="20"/>
                <w:szCs w:val="20"/>
              </w:rPr>
              <w:t>atendimento às demandas do cur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ENSÃO 3 A infraestrutu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99"/>
        <w:gridCol w:w="328"/>
        <w:gridCol w:w="328"/>
        <w:gridCol w:w="328"/>
        <w:gridCol w:w="328"/>
        <w:gridCol w:w="328"/>
        <w:gridCol w:w="695"/>
        <w:gridCol w:w="1183"/>
        <w:gridCol w:w="695"/>
        <w:gridCol w:w="1183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ordem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çã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hecimento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e trabalho para os professores de tempo integr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de trabalho para a coordenação e para os serviços acadêmic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os professor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o dos alunos aos equipamentos de informát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 bás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 complementa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 especializad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laboratóri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e laboratóri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laboratóri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apuração da nota da dimensão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multiplicar o conceito obtido em cada item pelo peso correspon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ar os resultados obtidos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dir a soma por 40, quando se tratar de aprovação, e por 30, quando se tratar de reconhecimen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ntese da avaliação da dimensão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AVALIAÇÃO GLOBAL D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obtida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1 ......................................................................................... _____ pontos.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2.......................................................................................... _____ pontos.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3.......................................................................................... _____ pontos.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geral obtida: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............. _____ pontos. </w:t>
            </w:r>
          </w:p>
          <w:p>
            <w:pPr>
              <w:pStyle w:val="Normal"/>
              <w:spacing w:lineRule="auto" w:line="240" w:before="0" w:after="120"/>
              <w:ind w:right="-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right="-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1834" w:right="-4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ente...... _____ pontuação de 90 a 100%</w:t>
            </w:r>
          </w:p>
          <w:p>
            <w:pPr>
              <w:pStyle w:val="Normal"/>
              <w:spacing w:lineRule="auto" w:line="240" w:before="0" w:after="120"/>
              <w:ind w:left="1114" w:right="-4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   Muito Bom..... _____ pontuação de 80 a 89,9%</w:t>
            </w:r>
          </w:p>
          <w:p>
            <w:pPr>
              <w:pStyle w:val="Normal"/>
              <w:spacing w:lineRule="auto" w:line="240" w:before="0" w:after="120"/>
              <w:ind w:left="1834" w:right="-4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m............... _____ pontuação de 70 a 79,9%</w:t>
            </w:r>
          </w:p>
          <w:p>
            <w:pPr>
              <w:pStyle w:val="Normal"/>
              <w:spacing w:lineRule="auto" w:line="240" w:before="0" w:after="120"/>
              <w:ind w:left="1834" w:right="-4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uficiente.... _____ pontuação menor que 70%</w:t>
            </w:r>
          </w:p>
          <w:p>
            <w:pPr>
              <w:pStyle w:val="Normal"/>
              <w:spacing w:lineRule="auto" w:line="240" w:before="0" w:after="120"/>
              <w:ind w:right="-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right="-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right="-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right="-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right="-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TÉCNICO DA COMISSÃO AVALIADORA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 fortes: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os fracos: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ções técnicas da comissão avaliado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conclusivo da comissão avali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____/____/____</w:t>
            </w:r>
          </w:p>
          <w:p>
            <w:pPr>
              <w:pStyle w:val="Normal"/>
              <w:spacing w:lineRule="auto" w:line="240" w:before="0" w:after="0"/>
              <w:ind w:left="52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1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s _______________________________</w:t>
            </w:r>
          </w:p>
          <w:p>
            <w:pPr>
              <w:pStyle w:val="Normal"/>
              <w:spacing w:lineRule="auto" w:line="360" w:before="0" w:after="0"/>
              <w:ind w:left="3600" w:right="68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32"/>
      <w:szCs w:val="32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0:00Z</dcterms:created>
  <dc:creator>SEDU</dc:creator>
  <dc:description/>
  <cp:keywords/>
  <dc:language>en-US</dc:language>
  <cp:lastModifiedBy>Administrador</cp:lastModifiedBy>
  <cp:lastPrinted>2015-02-25T14:22:00Z</cp:lastPrinted>
  <dcterms:modified xsi:type="dcterms:W3CDTF">2015-10-01T12:08:00Z</dcterms:modified>
  <cp:revision>313</cp:revision>
  <dc:subject/>
  <dc:title> </dc:title>
</cp:coreProperties>
</file>