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733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TADO DA EDUCAÇÃO DO ES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OMISSÃO DE EDUCAÇÃO </w:t>
      </w:r>
      <w:r>
        <w:rPr>
          <w:rFonts w:cs="Arial" w:ascii="Arial" w:hAnsi="Arial"/>
          <w:b/>
          <w:bCs/>
          <w:lang w:val="pt-BR"/>
        </w:rPr>
        <w:t>BÁSICA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ISSÃO DE EDUCAÇÃO PROFISSIONAL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º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>3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EDENCIAMENTO DE INSTITUIÇÃO PÚBLICA DE ENSINO SUPERIOR, INTEGRANTE DO SISTEMA DE ENSINO DO ES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5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-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 pedido de credenciamento de IES será avaliado a partir das seguintes referências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prelimina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D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A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s cursos de graduação que a IES pretende ofertar; 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nálise do regimento acadê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Para obter a aprovação/credenciamento, a IES deverá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s preceitos leg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resultados iguais ou superiores a 70% em cada aspecto avaliado; e no resultado g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A avaliação de IES para aprovação/credenciamento será efetuada por uma comissão avaliadora constituída por especialista(s) junto ao CEE-ES (um para cada área do conhecimento em que a instituição se propõe atuar); um assessor do CEE-ES; e um técnico da SRE da jurisdição da 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A avaliação do regimento acadêmico é da competência do CE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A avaliação global e o parecer final são da competência de um conselheiro integrante da Comissão de Ensino Superior do CEE-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PRELIM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ASPECTOS LEGAIS (INDICADOR IMPRESCINDÍVEL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Referente ao ato de criação da IES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responsável pela criação da IES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cumpre sua obrigação constitucional em relação à oferta de educação básica? </w:t>
      </w:r>
    </w:p>
    <w:p>
      <w:pPr>
        <w:pStyle w:val="Normal"/>
        <w:spacing w:lineRule="auto" w:line="240" w:before="0" w:after="120"/>
        <w:ind w:left="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</w:t>
        <w:tab/>
        <w:t xml:space="preserve">) </w:t>
        <w:tab/>
        <w:t>Não (</w:t>
        <w:tab/>
        <w:t>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) encaminhou ao CEE o ato de criação da IES e a solicitação de aprovação/credenciamento devidamente instruído e no prazo determinado pela resolução normativa do sistema?</w:t>
      </w:r>
    </w:p>
    <w:p>
      <w:pPr>
        <w:pStyle w:val="Normal"/>
        <w:spacing w:lineRule="auto" w:line="240" w:before="0" w:after="120"/>
        <w:ind w:left="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</w:t>
        <w:tab/>
        <w:t>)</w:t>
        <w:tab/>
        <w:t>Não (</w:t>
        <w:tab/>
        <w:t>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Compromisso com os profissionais da educa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comprova a existência de plano de carreira para o pessoal docente, especialista e administrativo?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Situação do prédio em que funcionará a I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de propriedade do poder público que é autor do ato de criação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ugado por cinco anos com compromisso de renovação do contrato por, pelo menos, mais cinco anos?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dido em comodato?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em acessibilidade?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ispõe da seguinte documentação:</w:t>
      </w:r>
    </w:p>
    <w:p>
      <w:pPr>
        <w:pStyle w:val="Normal"/>
        <w:spacing w:lineRule="auto" w:line="240" w:before="12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bite-se? Sim ( )</w:t>
        <w:tab/>
        <w:t>Não (</w:t>
        <w:tab/>
        <w:t>);</w:t>
      </w:r>
    </w:p>
    <w:p>
      <w:pPr>
        <w:pStyle w:val="Normal"/>
        <w:spacing w:lineRule="auto" w:line="240" w:before="12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vará de funcionamento? Sim ( )</w:t>
        <w:tab/>
        <w:t>Não (</w:t>
        <w:tab/>
        <w:t>);</w:t>
      </w:r>
    </w:p>
    <w:p>
      <w:pPr>
        <w:pStyle w:val="Normal"/>
        <w:spacing w:lineRule="auto" w:line="240" w:before="12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ta baixa aprovada pelo órgão próprio da prefeitura do município?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;</w:t>
      </w:r>
    </w:p>
    <w:p>
      <w:pPr>
        <w:pStyle w:val="Normal"/>
        <w:spacing w:lineRule="auto" w:line="240" w:before="12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vará de licença sanitário? Sim ( )</w:t>
        <w:tab/>
        <w:t>Não (</w:t>
        <w:tab/>
        <w:t>);</w:t>
      </w:r>
    </w:p>
    <w:p>
      <w:pPr>
        <w:pStyle w:val="Normal"/>
        <w:spacing w:lineRule="auto" w:line="240" w:before="12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dão de vistoria do corpo de bombeiros? Sim ( )</w:t>
        <w:tab/>
        <w:t>Não (</w:t>
        <w:tab/>
        <w:t>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ta de localização do prédio, com indicação do seu entorno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)</w:t>
        <w:tab/>
        <w:t>Não (</w:t>
        <w:tab/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RESULTADO DA AVALIAÇÃO DO PDI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da IES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antenedor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rua</w:t>
        <w:tab/>
        <w:tab/>
        <w:tab/>
        <w:tab/>
        <w:t>cidade</w:t>
        <w:tab/>
        <w:tab/>
        <w:tab/>
        <w:t>estad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issão avaliador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Resultados da avaliação do PD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2.2.1 Resultado da avaliação preliminar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pontos.</w:t>
      </w:r>
    </w:p>
    <w:p>
      <w:pPr>
        <w:pStyle w:val="Normal"/>
        <w:spacing w:lineRule="auto" w:line="240" w:before="120" w:after="120"/>
        <w:jc w:val="both"/>
        <w:rPr/>
      </w:pPr>
      <w:r>
        <w:rPr/>
        <w:t>2.2.2 Resultado da avaliação por dimensã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16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Missão Institucional e PD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 de ensino, pesquisa e extensã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 social da 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ção com a sociedad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cas de pessoal/plano de carrei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ção e gestão da 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Infraestrutura fís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Planejamento e avaliação dos process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s de atendimento aos discent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Sustentabilidade financei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 Resultad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ntuação obtid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Conceito obtid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Considerações gerais dos avaliadore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Pontos fo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Pontos fra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 Recomend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do parecerist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 DA AVALIAÇÃO DO PROGRAMA DE AUTOAVALIAÇÃO INSTITUCIONAL - PAI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da IES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Mantenedor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rua</w:t>
        <w:tab/>
        <w:tab/>
        <w:tab/>
        <w:tab/>
        <w:t>cidade</w:t>
        <w:tab/>
        <w:tab/>
        <w:tab/>
        <w:t>estad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issão avaliador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Resultados da avaliaçã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Avaliação da concepção e organização do plan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3.2.2 Avaliação das categorias e dimensões</w:t>
      </w:r>
      <w:r>
        <w:rPr/>
        <w:t>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258"/>
        <w:gridCol w:w="192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ção e Estruturaçã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p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ípio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ção dos result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ção com o PD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Missão Institucional e P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 de ensino, pesquisa e extens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 social da I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ção com a socieda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 de pessoal/plano de carr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ção e gestão da I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7 </w:t>
            </w:r>
            <w:r>
              <w:rPr>
                <w:rFonts w:cs="Arial" w:ascii="Arial" w:hAnsi="Arial"/>
                <w:sz w:val="20"/>
                <w:szCs w:val="20"/>
              </w:rPr>
              <w:t>Infraestrutura fís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8 </w:t>
            </w:r>
            <w:r>
              <w:rPr>
                <w:rFonts w:cs="Arial" w:ascii="Arial" w:hAnsi="Arial"/>
                <w:sz w:val="20"/>
                <w:szCs w:val="20"/>
              </w:rPr>
              <w:t>Planejamento e avaliação de process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9 </w:t>
            </w:r>
            <w:r>
              <w:rPr>
                <w:rFonts w:cs="Arial" w:ascii="Arial" w:hAnsi="Arial"/>
                <w:sz w:val="20"/>
                <w:szCs w:val="20"/>
              </w:rPr>
              <w:t>Política de atendimento aos discent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0 </w:t>
            </w:r>
            <w:r>
              <w:rPr>
                <w:rFonts w:cs="Arial" w:ascii="Arial" w:hAnsi="Arial"/>
                <w:sz w:val="20"/>
                <w:szCs w:val="20"/>
              </w:rPr>
              <w:t>Sustentabilidade financ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Resultad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ntuação obtida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Conceito obtid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Considerações gerais dos avaliadore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 Pontos fo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 Pontos fra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 Recomend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do parecerist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SULTADO DA AVALIAÇÃO DOS CURSOS DE GRADUAÇÃO A SEREM OFERTAD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da IES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Mantenedor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rua</w:t>
        <w:tab/>
        <w:tab/>
        <w:tab/>
        <w:tab/>
        <w:t>cidade</w:t>
        <w:tab/>
        <w:tab/>
        <w:tab/>
        <w:t>estad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4.2 Relação de cursos proposto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89"/>
        <w:gridCol w:w="357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valiaçã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 avaliadora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         /        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         /        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         /        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Resultados obtidos (repetir as informações abaixo para cada curso proposto pela I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 Nome do curs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 Número de vagas pretendidas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 Turno(s) de funcionamento:</w:t>
      </w:r>
    </w:p>
    <w:p>
      <w:pPr>
        <w:pStyle w:val="Normal"/>
        <w:spacing w:lineRule="auto" w:line="240" w:before="120" w:after="120"/>
        <w:jc w:val="both"/>
        <w:rPr/>
      </w:pPr>
      <w:r>
        <w:rPr/>
        <w:t>4.3.4 Resultados obtidos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0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 do curs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 obtid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preciação valorativa da comissão avaliadora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fort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frac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çõ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RESULTADO DA ANÁLISE DO REGIMENTO ACADÊMIC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da IES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Mantenedor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rua</w:t>
        <w:tab/>
        <w:tab/>
        <w:tab/>
        <w:tab/>
        <w:t>cidade</w:t>
        <w:tab/>
        <w:tab/>
        <w:tab/>
        <w:t>estad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a da análise do regimento acadêmico pela assessoria técnica do CEE: </w:t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responsável pela anális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5.2 Síntese da análise desenvolvida pela assessoria do CE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5.3 Parecer e sugestões da assessora do CE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 Avaliação do parecerista, considerando a análise do regimento acadêmico pela assessoria do CE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39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relevant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 pela IES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gimento acadêmico prevê, com clarez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O funcionamento da IES, conforme seu organogram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A gestão colegi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O papel de cada segmento universitário no contexto da IES, incluindo a relação de direitos e dev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A organização do sistema de administração/gestão acadêmica que engloba todos os processos (seleção de alunos, matrículas, nivelamento, trancamento, jubilamento, transferência, colação de grau, etc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>A organização pedagógica e didática (rendimento escolar, aproveitamento extraordinário, metodologias, mecanismos de acesso, aproveitamento de estudos, etc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>O funcionamento do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sino (graduação, pós-graduação e cursos sequenciais)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squisa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iação científica; e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xtens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do parecerist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RESULTADO GLOBAL</w:t>
      </w:r>
    </w:p>
    <w:p>
      <w:pPr>
        <w:pStyle w:val="Normal"/>
        <w:spacing w:lineRule="auto" w:line="240" w:before="120" w:after="120"/>
        <w:jc w:val="both"/>
        <w:rPr/>
      </w:pPr>
      <w:r>
        <w:rPr/>
        <w:t>6.1 Quadro-síntes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resultados obtid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 Atendimento aos preceitos legais (indicador imprescindív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ltad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 Resultado da avaliação do PDI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ito Obtid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 Resultado da avaliação do PAI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ito Obtid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 Resultado geral da avaliação dos cursos de graduação propostos pela IES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 (média)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Conceito médio obtid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 Resultado da análise do regimento acadêmic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ressalta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 Percentual de pontos obtidos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%</w:t>
      </w:r>
    </w:p>
    <w:p>
      <w:pPr>
        <w:pStyle w:val="Normal"/>
        <w:spacing w:lineRule="auto" w:line="240" w:before="120" w:after="120"/>
        <w:jc w:val="both"/>
        <w:rPr/>
      </w:pPr>
      <w:r>
        <w:rPr/>
        <w:t>6.3 Balando crític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77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4 Parecer conclusiv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82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0:00Z</dcterms:created>
  <dc:creator>SEDU</dc:creator>
  <dc:description/>
  <dc:language>en-US</dc:language>
  <cp:lastModifiedBy>Administrador</cp:lastModifiedBy>
  <cp:lastPrinted>2015-02-25T14:22:00Z</cp:lastPrinted>
  <dcterms:modified xsi:type="dcterms:W3CDTF">2015-09-24T19:56:00Z</dcterms:modified>
  <cp:revision>3</cp:revision>
  <dc:subject/>
  <dc:title/>
</cp:coreProperties>
</file>