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3366"/>
          <w:sz w:val="20"/>
          <w:szCs w:val="20"/>
        </w:rPr>
        <w:drawing>
          <wp:inline distT="0" distB="0" distL="0" distR="0">
            <wp:extent cx="733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STADO DA EDUCAÇÃO DO ES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ESTADUAL DE EDUCAÇÃO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COMISSÃO DE EDUCAÇÃO </w:t>
      </w:r>
      <w:r>
        <w:rPr>
          <w:rFonts w:cs="Arial" w:ascii="Arial" w:hAnsi="Arial"/>
          <w:b/>
          <w:bCs/>
          <w:lang w:val="pt-BR"/>
        </w:rPr>
        <w:t>BÁSICA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MISSÃO DE EDUCAÇÃO PROFISSIONAL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Nº </w:t>
      </w:r>
      <w:r>
        <w:rPr>
          <w:rFonts w:cs="Arial" w:ascii="Arial" w:hAnsi="Arial"/>
          <w:b/>
          <w:color w:val="000000"/>
          <w:sz w:val="32"/>
          <w:szCs w:val="32"/>
          <w:lang w:val="pt-BR"/>
        </w:rPr>
        <w:t>1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NO DE DESENVOLVIMENTO INSTITUCIONAL - PDI - DE INSTITUIÇÃO PÚBLICA DE ENSINO SUPERIOR, INTEGRANTE DO SISTEMA DE ENSINO DO EST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85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-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ória,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PASS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a leitura do PDI e atribuir até dez pontos por sua estruturação, clareza e abrangência; 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os relatórios de autoaval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PASSO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síntese da contextualização da IES; 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a observância dos requisitos leg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ASSO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cada dimensão do PDI da seguinte forma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r, para cada indicador, o referencial de qualidade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Cotejar criteriosamente, para cada item, o respectivo referencial de qualidade com as informações documentais e com as condições apresentadas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pela IES; e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ibuir valor de 0 a 3, em ordem crescente de excelência, a cada item, de acordo com os seguintes critérios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1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indicadores da dimensão avaliada configuram um quadro </w:t>
            </w:r>
            <w:r>
              <w:rPr>
                <w:rFonts w:cs="Arial" w:ascii="Arial" w:hAnsi="Arial"/>
                <w:b/>
                <w:sz w:val="20"/>
                <w:szCs w:val="20"/>
              </w:rPr>
              <w:t>AQUÉM</w:t>
            </w:r>
            <w:r>
              <w:rPr>
                <w:rFonts w:cs="Arial" w:ascii="Arial" w:hAnsi="Arial"/>
                <w:sz w:val="20"/>
                <w:szCs w:val="20"/>
              </w:rPr>
              <w:t xml:space="preserve"> do que expressa o referencial de qualidad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indicadores da dimensão avaliada configuram um quadr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MLIAR </w:t>
            </w:r>
            <w:r>
              <w:rPr>
                <w:rFonts w:cs="Arial" w:ascii="Arial" w:hAnsi="Arial"/>
                <w:sz w:val="20"/>
                <w:szCs w:val="20"/>
              </w:rPr>
              <w:t>ao que expressa o referencial de qualidade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indicadores da dimensão avaliada configuram um quadr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ÉM </w:t>
            </w:r>
            <w:r>
              <w:rPr>
                <w:rFonts w:cs="Arial" w:ascii="Arial" w:hAnsi="Arial"/>
                <w:sz w:val="20"/>
                <w:szCs w:val="20"/>
              </w:rPr>
              <w:t>ao que expressa o referencial de qualidade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indicadores da dimensão avaliada configuram um quadr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ALÉM </w:t>
            </w:r>
            <w:r>
              <w:rPr>
                <w:rFonts w:cs="Arial" w:ascii="Arial" w:hAnsi="Arial"/>
                <w:sz w:val="20"/>
                <w:szCs w:val="20"/>
              </w:rPr>
              <w:t>ao que expressa o referencial de qualidade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icar o valor obtido pelo peso, expresso na tabela de valores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r o valor obtido na dimensão; 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as considerações sobre cada dimensão, expressando qualitativamente, os pontos fortes e fracos da dimen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º PASS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izar a avaliação do PDI no formulário, efetuando o somatório dos pontos obtidos na avaliação preliminar e na avaliação de cada dimensão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a relação de pontos fortes e pontos fracos percebidos no PDI e registar as recomendações técnicas para a orientação da I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r e assinar o relató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 de aprovação do PDI: a IES deve obter, no mínimo, 70% da pontuação total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aso de dúvida do significado dos termos, recorrer ao GLOSSÁRIO, em anex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CONTEXTUALIZAÇÃO DA I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extualização deve, obrigatoriamente, conter as seguintes informações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mantenedora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legal da mantenedora (endereço, razão social, registro no cartório, atos legais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ES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legal da IES (endereço, atos autorizativos e data da publicação no D.O.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il e missão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socioeconômicos da regiã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 histórico da IES (criação, trajetória, cursos oferecidos no âmbito da graduação e da pós-graduação, atividades de extensão e linhas de pesquisa, se for o cas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ntese da contextualizaçã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REQUISTOS LEG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Estes itens são essencialmente regulatórios e, por isso, não fazem parte do cálculo do conceito da avaliação. Os avaliadores farão o registro do cumprimento ou não do dispositivo legal por parte da instituição, para análise do Conselho Estadual de Educação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82"/>
        <w:gridCol w:w="3979"/>
        <w:gridCol w:w="565"/>
        <w:gridCol w:w="576"/>
      </w:tblGrid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 Lega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 de anális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acesso para pessoas com deficiência (Decreto 5.296/2004)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stituição apresenta condições adequadas de acesso para pessoas com deficiência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ação do corpo docente de universidades e centros universitári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dos docentes em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>, de acordo com a legislaç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culdades:</w:t>
            </w:r>
            <w:r>
              <w:rPr>
                <w:rFonts w:cs="Arial" w:ascii="Arial" w:hAnsi="Arial"/>
                <w:sz w:val="20"/>
                <w:szCs w:val="20"/>
              </w:rPr>
              <w:t xml:space="preserve"> No mínimo, formação em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u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todos os docentes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s e centros universitári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corpo docente tem, no mínimo, formação em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u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e a instituição tem, no mínimo, um terço do corpo docente com titulação de mestrado e/ou doutorad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dades: </w:t>
            </w:r>
            <w:r>
              <w:rPr>
                <w:rFonts w:cs="Arial" w:ascii="Arial" w:hAnsi="Arial"/>
                <w:sz w:val="20"/>
                <w:szCs w:val="20"/>
              </w:rPr>
              <w:t xml:space="preserve">O corpo docente tem, no mínimo formação em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u sensu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 do corpo doc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 universidades: </w:t>
            </w:r>
            <w:r>
              <w:rPr>
                <w:rFonts w:cs="Arial" w:ascii="Arial" w:hAnsi="Arial"/>
                <w:sz w:val="20"/>
                <w:szCs w:val="20"/>
              </w:rPr>
              <w:t>um terço do corpo docente em regime de tempo integ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centros universitários:</w:t>
            </w:r>
            <w:r>
              <w:rPr>
                <w:rFonts w:cs="Arial" w:ascii="Arial" w:hAnsi="Arial"/>
                <w:sz w:val="20"/>
                <w:szCs w:val="20"/>
              </w:rPr>
              <w:t xml:space="preserve"> um quinto do corpo docente em regime de tempo integral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dades: </w:t>
            </w:r>
            <w:r>
              <w:rPr>
                <w:rFonts w:cs="Arial" w:ascii="Arial" w:hAnsi="Arial"/>
                <w:sz w:val="20"/>
                <w:szCs w:val="20"/>
              </w:rPr>
              <w:t>a instituição tem, no mínimo, um terço do corpo docente em regime de tempo integral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os universitários: </w:t>
            </w:r>
            <w:r>
              <w:rPr>
                <w:rFonts w:cs="Arial" w:ascii="Arial" w:hAnsi="Arial"/>
                <w:sz w:val="20"/>
                <w:szCs w:val="20"/>
              </w:rPr>
              <w:t>a instituição tem, no mínimo, um quinto do corpo docente em regime de tempo integral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cargo e car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lano de cargo e carreira deve estar implantado ou em fase de implantação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lano de cargo e carreira está devidamente implantado ou em fase de implantação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legal de contratação de doc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contratações dos professores devem ser mediante concurso público ou processo seletivo público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docentes foram contratados mediante concurso ou processo seletivo de natureza pública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sobre os requisitos legai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DIMENSÕES AVALI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1 A missão e o plano de desenvolvimento institucional - PD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 </w:t>
            </w:r>
            <w:r>
              <w:rPr>
                <w:rFonts w:cs="Arial" w:ascii="Arial" w:hAnsi="Arial"/>
                <w:sz w:val="20"/>
                <w:szCs w:val="20"/>
              </w:rPr>
              <w:t>Implementação do PDI, considerando-se as metas e as ações institucionais previstas e a estrutura e os procedimentos administrativo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ropostas apresentadas no PDI estão implementadas, as metas plurianuais são consistentes, as funções, os órgãos e os sistemas de administração/gestão são adequados ao funcionamento das atividades de ensino, extensão e pesquisa/iniciação cientifica e das ações relativas à atividade-me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 </w:t>
            </w:r>
            <w:r>
              <w:rPr>
                <w:rFonts w:cs="Arial" w:ascii="Arial" w:hAnsi="Arial"/>
                <w:sz w:val="20"/>
                <w:szCs w:val="20"/>
              </w:rPr>
              <w:t>Articulação entre o PDI e os processos de avaliação institucional (autoavaliação e avaliações externas)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ultados da autoavaliação e das avaliações externas são adequadamente utilizados como subsídios para a revisão permanente do PDI e das ações acadêmico-administrativas, constituindo uma referência importante para o planejamento de todas as ações desenvolvidas no âmbito da I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de valor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425"/>
        <w:gridCol w:w="709"/>
        <w:gridCol w:w="88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 xml:space="preserve"> Implementação do 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</w:rPr>
              <w:t xml:space="preserve"> Articulação PDI/avali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2 A política para o ensino (graduação e pós-graduação), a pesquisa, a extensão e as respectivas normas de operacionalização, incluídos os procedimentos para estímulo à produção acadêmica, para as bolsas de pesquisa, de monitoria e demais modalidad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 </w:t>
            </w:r>
            <w:r>
              <w:rPr>
                <w:rFonts w:cs="Arial" w:ascii="Arial" w:hAnsi="Arial"/>
                <w:sz w:val="20"/>
                <w:szCs w:val="20"/>
              </w:rPr>
              <w:t>Coerência das políticas de ensino, pesquisa e extensão com os documentos oficiai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oliticas de ensino, pesquisa e extensão praticadas pelas IES estão coerentemente descritas na PPI, integrante do PDI, e encontram-se implantad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 </w:t>
            </w:r>
            <w:r>
              <w:rPr>
                <w:rFonts w:cs="Arial" w:ascii="Arial" w:hAnsi="Arial"/>
                <w:sz w:val="20"/>
                <w:szCs w:val="20"/>
              </w:rPr>
              <w:t>Políticas institucionais para cursos de graduação (bacharelados, licenciaturas e de tecnologia) e cursos sequenciais (quando for o caso), e suas formas de operacionalização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tividades realizadas nos cursos garantem os referencias de qualidade, constatados pela análise da execução do projeto pedagógico de cada curso e dos resultados por cada curso, no contexto da avaliação institu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3 </w:t>
            </w:r>
            <w:r>
              <w:rPr>
                <w:rFonts w:cs="Arial" w:ascii="Arial" w:hAnsi="Arial"/>
                <w:sz w:val="20"/>
                <w:szCs w:val="20"/>
              </w:rPr>
              <w:t>Politicas institucionais referentes aos processos didáticos e pedagógico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cepção de educação, a descrição das atividades de ensino e a sistemática de avaliação da aprendizagem são coerentes com os princípios filosóficos declarados pela instituição e expresso nos PPCs dos cursos, no regimento ou estatuto e na missão institu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4 </w:t>
            </w:r>
            <w:r>
              <w:rPr>
                <w:rFonts w:cs="Arial" w:ascii="Arial" w:hAnsi="Arial"/>
                <w:sz w:val="20"/>
                <w:szCs w:val="20"/>
              </w:rPr>
              <w:t>Politicas institucionais para cursos de pós-graduação (</w:t>
            </w:r>
            <w:r>
              <w:rPr>
                <w:rFonts w:cs="Arial" w:ascii="Arial" w:hAnsi="Arial"/>
                <w:i/>
                <w:sz w:val="20"/>
                <w:szCs w:val="20"/>
              </w:rPr>
              <w:t>latu sensu e stricto sensu)</w:t>
            </w:r>
            <w:r>
              <w:rPr>
                <w:rFonts w:cs="Arial" w:ascii="Arial" w:hAnsi="Arial"/>
                <w:sz w:val="20"/>
                <w:szCs w:val="20"/>
              </w:rPr>
              <w:t>, e suas formas de operacionalizaçã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alização dos cursos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u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m de diretrizes explicitadas no PDI, e essas são acessíveis ao conhecimento da comunidade, atendem às normas legais e às demandas de formação continuada identificadas socialmente e são acompanhadas e avaliadas sistematicame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5 </w:t>
            </w:r>
            <w:r>
              <w:rPr>
                <w:rFonts w:cs="Arial" w:ascii="Arial" w:hAnsi="Arial"/>
                <w:sz w:val="20"/>
                <w:szCs w:val="20"/>
              </w:rPr>
              <w:t>Politicas institucionais de pesquisa, iniciação cientifica e suas formas de operacionalizaçã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tividades de pesquisa/iniciação científica resultam de diretrizes de ações consolidadas por meio de programa(s) específico(s) que refletem a vocação da IES, estão implantadas e acompanhadas e têm a participação dos professores e estudantes matriculados, pelo menos, do último ano do cur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6 </w:t>
            </w:r>
            <w:r>
              <w:rPr>
                <w:rFonts w:cs="Arial" w:ascii="Arial" w:hAnsi="Arial"/>
                <w:sz w:val="20"/>
                <w:szCs w:val="20"/>
              </w:rPr>
              <w:t>Políticas institucionais de extensão e formas de sua operacionalização, com ênfase na formação inicial e continuada e na relevância soci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tividades de extensão resultam de diretrizes de ações consolidadas por meio de programa(s) específico(s); apresentam relevância acadêmica, científica e social, vinculam-se à formação acadêmica do estudante, refletem a vocação institucional e estão implantadas e o acompanhamento dos seus processos e resultados é sistemátic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de valor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425"/>
        <w:gridCol w:w="709"/>
        <w:gridCol w:w="88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das políticas implantadas/declar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s: graduação e sequenciai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os didáticos e pedagóg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  <w:r>
              <w:rPr>
                <w:rFonts w:cs="Arial" w:ascii="Arial" w:hAnsi="Arial"/>
                <w:sz w:val="20"/>
                <w:szCs w:val="20"/>
              </w:rPr>
              <w:t xml:space="preserve"> Pós-gradu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</w:rPr>
              <w:t xml:space="preserve"> Pesquisa/iniciação científ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  <w:r>
              <w:rPr>
                <w:rFonts w:cs="Arial" w:ascii="Arial" w:hAnsi="Arial"/>
                <w:sz w:val="20"/>
                <w:szCs w:val="20"/>
              </w:rPr>
              <w:t xml:space="preserve"> Extens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3 A responsabilidade social da instituição, considerada especialmente no que se refere à sua contribuição em relação à inclusão social, ao desenvolvimento econômico e social, à defesa do meio ambiente, da memória cultural, da produção artística e do patrimônio cultur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 </w:t>
            </w:r>
            <w:r>
              <w:rPr>
                <w:rFonts w:cs="Arial" w:ascii="Arial" w:hAnsi="Arial"/>
                <w:sz w:val="20"/>
                <w:szCs w:val="20"/>
              </w:rPr>
              <w:t>Relação da IES com a sociedade; setor público, setor privado e mercado de trabalh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elações da IES com os setores da sociedade resultam de diretrizes institucionais fundamentadas e estabelecidas nos seus programas e projetos, estão previstas no PDI, estão implantadas e acompanhadas e incluem ações para o desenvolvimento socioeconômico da região e articulação com a educação bás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 </w:t>
            </w:r>
            <w:r>
              <w:rPr>
                <w:rFonts w:cs="Arial" w:ascii="Arial" w:hAnsi="Arial"/>
                <w:sz w:val="20"/>
                <w:szCs w:val="20"/>
              </w:rPr>
              <w:t>Relação da IES com a sociedade: inclusão soci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ções da IES com vistas à inclusão social atendem à legislação em vigor, estão previstas no PDI e sua implantação e desenvolvimento são sistematicamente acompanh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 </w:t>
            </w:r>
            <w:r>
              <w:rPr>
                <w:rFonts w:cs="Arial" w:ascii="Arial" w:hAnsi="Arial"/>
                <w:sz w:val="20"/>
                <w:szCs w:val="20"/>
              </w:rPr>
              <w:t>Relação da IES com a sociedade: defesa do meio ambiente, da memória cultural, da produção artística e do patrimônio cultura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ções da IES com vistas à defesa do meio ambiente, do patrimônio cultura e da produção artística resultam de diretrizes institucionais sistematizadas em seus planos de trabalho, atendem às demandas locorregionais e estão expressas no PD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de valor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425"/>
        <w:gridCol w:w="709"/>
        <w:gridCol w:w="88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  <w:r>
              <w:rPr>
                <w:rFonts w:cs="Arial" w:ascii="Arial" w:hAnsi="Arial"/>
                <w:sz w:val="20"/>
                <w:szCs w:val="20"/>
              </w:rPr>
              <w:t xml:space="preserve"> Relação IES/socie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sã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  <w:r>
              <w:rPr>
                <w:rFonts w:cs="Arial" w:ascii="Arial" w:hAnsi="Arial"/>
                <w:sz w:val="20"/>
                <w:szCs w:val="20"/>
              </w:rPr>
              <w:t xml:space="preserve"> Defesa do meio ambiente, da memória cultural, produção artística e patrimôni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4 A comunicação com a sociedad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 </w:t>
            </w:r>
            <w:r>
              <w:rPr>
                <w:rFonts w:cs="Arial" w:ascii="Arial" w:hAnsi="Arial"/>
                <w:sz w:val="20"/>
                <w:szCs w:val="20"/>
              </w:rPr>
              <w:t>Comunicação interna e externa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anais de comunicação e sistemas de informação para a interação da IES com a comunidade acadêmica e com a sociedade funcionam, são acessíveis às comunidades interna e externa e divulgam as ações institucionai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2 </w:t>
            </w:r>
            <w:r>
              <w:rPr>
                <w:rFonts w:cs="Arial" w:ascii="Arial" w:hAnsi="Arial"/>
                <w:sz w:val="20"/>
                <w:szCs w:val="20"/>
              </w:rPr>
              <w:t>Ouvidoria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uvidoria está implantada, funciona segundo padrões de qualidade claramente estabelecidos, dispõe de pessoal e infraestrutura e os seus registros e observações são levados em consideração pelas instâncias de decisão das esferas acadêmica e administrativ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de valor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425"/>
        <w:gridCol w:w="709"/>
        <w:gridCol w:w="88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ção interna e ex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  <w:r>
              <w:rPr>
                <w:rFonts w:cs="Arial" w:ascii="Arial" w:hAnsi="Arial"/>
                <w:sz w:val="20"/>
                <w:szCs w:val="20"/>
              </w:rPr>
              <w:t xml:space="preserve"> Ouvid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5 As politicas de pessoal, de carreira do corpo docente e corpo administrativo, seu aperfeiçoamento, seu desenvolvimento profissional e suas condições de trabalh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1 </w:t>
            </w:r>
            <w:r>
              <w:rPr>
                <w:rFonts w:cs="Arial" w:ascii="Arial" w:hAnsi="Arial"/>
                <w:sz w:val="20"/>
                <w:szCs w:val="20"/>
              </w:rPr>
              <w:t>Coerência das políticas de pessoal, de carreira do corpo docente e corpo administrativo, seu aperfeiçoamento, seu desenvolvimento profissional e suas condições de trabalho com as políticas firmadas em documentos oficiai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 políticas de pessoal, de carreiras do corpo docente e do corpo administrativo, os programas de aperfeiçoamento/desenvolvimento profissional e as condições de trabalho praticadas pela IES e estão coerentemente explicitadas no PD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2 </w:t>
            </w:r>
            <w:r>
              <w:rPr>
                <w:rFonts w:cs="Arial" w:ascii="Arial" w:hAnsi="Arial"/>
                <w:sz w:val="20"/>
                <w:szCs w:val="20"/>
              </w:rPr>
              <w:t>Formação do corpo docente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versidades e centros universitários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rpo docente da IES tem experiência profissional e acadêmica, 100% têm formação em nível de pós-graduação; desses 70% possuem formação mínima em nível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e, pelo menos, 30% possuem o título de douto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culda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rpo docente tem, no mínimo, 30% com formação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e 70% com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u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e experiência profissional e acadêm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3 </w:t>
            </w:r>
            <w:r>
              <w:rPr>
                <w:rFonts w:cs="Arial" w:ascii="Arial" w:hAnsi="Arial"/>
                <w:sz w:val="20"/>
                <w:szCs w:val="20"/>
              </w:rPr>
              <w:t>Condições institucionais para os doc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versidades:</w:t>
            </w:r>
            <w:r>
              <w:rPr>
                <w:rFonts w:cs="Arial" w:ascii="Arial" w:hAnsi="Arial"/>
                <w:sz w:val="20"/>
                <w:szCs w:val="20"/>
              </w:rPr>
              <w:t xml:space="preserve"> As políticas de desenvolvimento e de acompanhamento do trabalho docente estão implementadas. Além disso, o plano de carreira docente está implementado e difundido na comunidade acadêmica e um terço do corpo docente está em regime integral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entros universitários:</w:t>
            </w:r>
            <w:r>
              <w:rPr>
                <w:rFonts w:cs="Arial" w:ascii="Arial" w:hAnsi="Arial"/>
                <w:sz w:val="20"/>
                <w:szCs w:val="20"/>
              </w:rPr>
              <w:t xml:space="preserve"> As políticas de desenvolvimento e de acompanhamento do trabalho estão implementadas. Além disso, o plano de carreira docente está implementado e difundido na comunidade acadêmica, em consonância com a legislação vigente no que se refere a regime de trabalho, ou seja, um quinto do corpo docente em regime integ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culdades:</w:t>
            </w:r>
            <w:r>
              <w:rPr>
                <w:rFonts w:cs="Arial" w:ascii="Arial" w:hAnsi="Arial"/>
                <w:sz w:val="20"/>
                <w:szCs w:val="20"/>
              </w:rPr>
              <w:t xml:space="preserve"> As políticas de desenvolvimento e de acompanhamento do trabalho docente estão implementadas e acompanhadas e o plano de carreira docente está implementado e difundido na comunidade acadêm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4 </w:t>
            </w:r>
            <w:r>
              <w:rPr>
                <w:rFonts w:cs="Arial" w:ascii="Arial" w:hAnsi="Arial"/>
                <w:sz w:val="20"/>
                <w:szCs w:val="20"/>
              </w:rPr>
              <w:t>Condições institucionais para o corpo administrativo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corpo administrativo tem formação adequada às funções que desenvolve, existem políticas próprias para a sua formação continuada/desenvolvimento profissional explicitadas no PDI e o plano de cargos e salários encontra-se homologado por órgão público competente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servaç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líticas de pessoal envolve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cesso de recrutamento e seleção mediante concurso públ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cesso de inserção no ambiente de trabalho (estágio probatório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stema de retribuição/recompensas e promoção do bem-esta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stema de desenvolvimento das pessoas; 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stema de avaliação do desempenho e consequ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de valor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425"/>
        <w:gridCol w:w="709"/>
        <w:gridCol w:w="88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  <w:r>
              <w:rPr>
                <w:rFonts w:cs="Arial" w:ascii="Arial" w:hAnsi="Arial"/>
                <w:sz w:val="20"/>
                <w:szCs w:val="20"/>
              </w:rPr>
              <w:t xml:space="preserve"> Políticas de pesso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ção do corpo do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  <w:r>
              <w:rPr>
                <w:rFonts w:cs="Arial" w:ascii="Arial" w:hAnsi="Arial"/>
                <w:sz w:val="20"/>
                <w:szCs w:val="20"/>
              </w:rPr>
              <w:t xml:space="preserve"> Condições institucionais: doc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4</w:t>
            </w:r>
            <w:r>
              <w:rPr>
                <w:rFonts w:cs="Arial" w:ascii="Arial" w:hAnsi="Arial"/>
                <w:sz w:val="20"/>
                <w:szCs w:val="20"/>
              </w:rPr>
              <w:t xml:space="preserve"> Condições institucionais: corp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6 A organização e a gestão da instituição, incluindo o funcionamento e representatividade dos colegiados, sua independência e autonomia na relação com a mantenedora, e a participação dos segmentos da comunidade universitária nos processos decisóri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 </w:t>
            </w:r>
            <w:r>
              <w:rPr>
                <w:rFonts w:cs="Arial" w:ascii="Arial" w:hAnsi="Arial"/>
                <w:sz w:val="20"/>
                <w:szCs w:val="20"/>
              </w:rPr>
              <w:t>Coerência da organização e da gestão da instituição com as políticas firmadas em documentos oficiai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rganização e a gestão da instituição, especialmente o funcionamento e representatividade dos colegiados, sua independência e autonomia na relação com a mantenedora, e a participação dos segmentos da comunidade universitária nos processos decisórios são coerentes com os princípios da autonomia e democracia e estão explícitos no regimento acadêmico ou estatuto da IES e no PD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2 </w:t>
            </w:r>
            <w:r>
              <w:rPr>
                <w:rFonts w:cs="Arial" w:ascii="Arial" w:hAnsi="Arial"/>
                <w:sz w:val="20"/>
                <w:szCs w:val="20"/>
              </w:rPr>
              <w:t>Gestão institucion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estão institucional é compartilhada, pauta-se em princípios de qualidade, e os resultados de sua ações são socializados entre os membros da comunidade acadêm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3 </w:t>
            </w:r>
            <w:r>
              <w:rPr>
                <w:rFonts w:cs="Arial" w:ascii="Arial" w:hAnsi="Arial"/>
                <w:sz w:val="20"/>
                <w:szCs w:val="20"/>
              </w:rPr>
              <w:t>Funcionamento, representação e autonomia dos conselhos superior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uncionamento e a representatividade dos conselhos superiores cumprem os dispositivos regimentais ou estatutários e estão coerentes com os princípios democráticos que pautam a vida universitá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 </w:t>
            </w:r>
            <w:r>
              <w:rPr>
                <w:rFonts w:cs="Arial" w:ascii="Arial" w:hAnsi="Arial"/>
                <w:sz w:val="20"/>
                <w:szCs w:val="20"/>
              </w:rPr>
              <w:t>Funcionamento, representação e autonomia dos colegiados de curs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uncionamento e a representatividade nos colegiados de curso, ou equivalentes, cumprem os dispositivos regimentais ou estatutários e são coerentes com os princípios da participação, autonomia e democracia que devem existir em uma I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de valor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425"/>
        <w:gridCol w:w="709"/>
        <w:gridCol w:w="88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: organização e gestão/políticas previ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  <w:r>
              <w:rPr>
                <w:rFonts w:cs="Arial" w:ascii="Arial" w:hAnsi="Arial"/>
                <w:sz w:val="20"/>
                <w:szCs w:val="20"/>
              </w:rPr>
              <w:t xml:space="preserve"> Gestã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</w:t>
            </w:r>
            <w:r>
              <w:rPr>
                <w:rFonts w:cs="Arial" w:ascii="Arial" w:hAnsi="Arial"/>
                <w:sz w:val="20"/>
                <w:szCs w:val="20"/>
              </w:rPr>
              <w:t xml:space="preserve"> Colegiado superior: funcionamento, autonomia e represent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</w:t>
            </w:r>
            <w:r>
              <w:rPr>
                <w:rFonts w:cs="Arial" w:ascii="Arial" w:hAnsi="Arial"/>
                <w:sz w:val="20"/>
                <w:szCs w:val="20"/>
              </w:rPr>
              <w:t xml:space="preserve"> Colegiado de curso: funcionamento, autonomia e represent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7 A infraestrutura física*, especialmente a de ensino e de pesquisa, a biblioteca, os recursos de informação e a comunic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1 </w:t>
            </w:r>
            <w:r>
              <w:rPr>
                <w:rFonts w:cs="Arial" w:ascii="Arial" w:hAnsi="Arial"/>
                <w:sz w:val="20"/>
                <w:szCs w:val="20"/>
              </w:rPr>
              <w:t>Coerência da infraestrutura física implantada com o que está descrito nos documentos oficiais, especialmente aquelas relativas ao ensino, à pesquisa, à biblioteca e aos recursos de informação e comunicaçã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fraestrutura física especificada no PDI encontra-se implantada, atende quantitativamente e qualitativamente à demanda instalada, especialmente no que se refere ao ensino e pesquisa, à biblioteca e aos recursos de informação e comunic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2 </w:t>
            </w:r>
            <w:r>
              <w:rPr>
                <w:rFonts w:cs="Arial" w:ascii="Arial" w:hAnsi="Arial"/>
                <w:sz w:val="20"/>
                <w:szCs w:val="20"/>
              </w:rPr>
              <w:t>Instalações Gerai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instalações gerais para o ensino*, para a prática de esportes, para as atividades culturais e de lazer, para a convivência, e os laboratórios didáticos e de pesquisa (quando for o caso) encontram-se instalados em quantidade e qualidade adequad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3 </w:t>
            </w:r>
            <w:r>
              <w:rPr>
                <w:rFonts w:cs="Arial" w:ascii="Arial" w:hAnsi="Arial"/>
                <w:sz w:val="20"/>
                <w:szCs w:val="20"/>
              </w:rPr>
              <w:t>Biblioteca: acervo, serviços e espaço físic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e quand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cervo atende à bibliografia básica das disciplinas e é composto por livros periódicos e materiais diversos e atualiz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verificadas ações adequadas de atualização e ampliação do acervo bibliográfico; 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erviços de bibliotecas estão implantados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servaçã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raestrutura de ensino envolv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9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a de apoio à atividade de ensino (sala de coordenação de curso, atendimentos aos estudantes etc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9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as de aul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9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boratórios didáticos específicos para cada curso de graduação; 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9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mbientes específicos de aprendizagem (Ex: brinquedoteca, clínicas, núcleo de práticas jurídicas, etc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de valor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425"/>
        <w:gridCol w:w="709"/>
        <w:gridCol w:w="88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</w:t>
            </w:r>
            <w:r>
              <w:rPr>
                <w:rFonts w:cs="Arial" w:ascii="Arial" w:hAnsi="Arial"/>
                <w:sz w:val="20"/>
                <w:szCs w:val="20"/>
              </w:rPr>
              <w:t xml:space="preserve"> Infraestrutura prevista/impla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</w:t>
            </w:r>
            <w:r>
              <w:rPr>
                <w:rFonts w:cs="Arial" w:ascii="Arial" w:hAnsi="Arial"/>
                <w:sz w:val="20"/>
                <w:szCs w:val="20"/>
              </w:rPr>
              <w:t xml:space="preserve"> Instalações ge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</w:t>
            </w:r>
            <w:r>
              <w:rPr>
                <w:rFonts w:cs="Arial" w:ascii="Arial" w:hAnsi="Arial"/>
                <w:sz w:val="20"/>
                <w:szCs w:val="20"/>
              </w:rPr>
              <w:t xml:space="preserve"> Bibliote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8 O planejamento e a avaliação, especialmente em relação às metas propostas no PD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1 </w:t>
            </w:r>
            <w:r>
              <w:rPr>
                <w:rFonts w:cs="Arial" w:ascii="Arial" w:hAnsi="Arial"/>
                <w:sz w:val="20"/>
                <w:szCs w:val="20"/>
              </w:rPr>
              <w:t>Coerência do planejamento e da avaliação, especialmente em relação aos processos, resultados e eficácia da autoavaliação institucional com o estabelecido em documentos oficiai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lanejamento e a avaliação estão articulados e demonstram possibilidades de consecução das metas, dos processos e dos resultados pretendidos pela IES, sendo que a autoavaliação institucional tem papel importante no processo de retroalimentação do PDI, e a análise desses elementos aponta para a possibilidade do desenvolvimento institu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2 </w:t>
            </w:r>
            <w:r>
              <w:rPr>
                <w:rFonts w:cs="Arial" w:ascii="Arial" w:hAnsi="Arial"/>
                <w:sz w:val="20"/>
                <w:szCs w:val="20"/>
              </w:rPr>
              <w:t>Autoavaliação institucion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ES tem comissão própria de avaliação - CPA - que é representativa, está implantada e em funcionamento, existe efetiva participação da comunidade interna (docentes, estudantes e administrativos) e externa (egressos e segmentos sociais) nos processos de autoavaliação institucional, e os resultados dessa avaliação são tratados e divulgados e as informações decorrentes são acessíveis à comunidade acadêm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3 </w:t>
            </w:r>
            <w:r>
              <w:rPr>
                <w:rFonts w:cs="Arial" w:ascii="Arial" w:hAnsi="Arial"/>
                <w:sz w:val="20"/>
                <w:szCs w:val="20"/>
              </w:rPr>
              <w:t>planejamento e ações acadêmico-administrativas a partir dos resultados das avaliaçõ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limentação: a IES implementa adequadamente ações acadêmico-administrativas baseadas nos resultados da autoavaliação e das avaliações extern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de valor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425"/>
        <w:gridCol w:w="709"/>
        <w:gridCol w:w="88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entre planejamento e ava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</w:t>
            </w:r>
            <w:r>
              <w:rPr>
                <w:rFonts w:cs="Arial" w:ascii="Arial" w:hAnsi="Arial"/>
                <w:sz w:val="20"/>
                <w:szCs w:val="20"/>
              </w:rPr>
              <w:t xml:space="preserve"> Autoavaliaçã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</w:t>
            </w:r>
            <w:r>
              <w:rPr>
                <w:rFonts w:cs="Arial" w:ascii="Arial" w:hAnsi="Arial"/>
                <w:sz w:val="20"/>
                <w:szCs w:val="20"/>
              </w:rPr>
              <w:t xml:space="preserve"> Retro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9 As políticas de atendimento aos estudan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1 </w:t>
            </w:r>
            <w:r>
              <w:rPr>
                <w:rFonts w:cs="Arial" w:ascii="Arial" w:hAnsi="Arial"/>
                <w:sz w:val="20"/>
                <w:szCs w:val="20"/>
              </w:rPr>
              <w:t>Coerência das políticas de atendimento aos estudantes com o estabelecimento em documentos oficiai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oliticas de atendimento aos estudantes da IES são efetivas e estão coerentes com aquelas que foram especificadas no PD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2 </w:t>
            </w:r>
            <w:r>
              <w:rPr>
                <w:rFonts w:cs="Arial" w:ascii="Arial" w:hAnsi="Arial"/>
                <w:sz w:val="20"/>
                <w:szCs w:val="20"/>
              </w:rPr>
              <w:t>Programas de apoio ao desenvolvimento acadêmico dos estudantes referentes à realização de evento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rogramas de apoio ao desenvolvimento acadêmico dos estudantes, por meio de realização de atividades cientificas, técnicas, esportivas e culturais, e da divulgação de sua produção, estão implant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3 </w:t>
            </w:r>
            <w:r>
              <w:rPr>
                <w:rFonts w:cs="Arial" w:ascii="Arial" w:hAnsi="Arial"/>
                <w:sz w:val="20"/>
                <w:szCs w:val="20"/>
              </w:rPr>
              <w:t>Condições institucionais de atendimento ao estudante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cesso, a seleção e a permanência de estudantes na IES estão sistematizados em programa(s) com explicitação dos critérios utilizados, mecanismos de acompanhamento pedagógico dos estudantes, garantia de espaço de participação do discente e são consonantes com as demandas das políticas públicas e do contexto soci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4 </w:t>
            </w:r>
            <w:r>
              <w:rPr>
                <w:rFonts w:cs="Arial" w:ascii="Arial" w:hAnsi="Arial"/>
                <w:sz w:val="20"/>
                <w:szCs w:val="20"/>
              </w:rPr>
              <w:t>Acompanhamento de egressos e criação de oportunidades de formação continuada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 mecanismos adequados para conhecer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pinião dos egressos e dos seus empregadores sobre a formação curricular e ética recebid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índice de ocupação entre os egressos; 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ação entre a ocupação e a formação profissional recebida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ém disso, esse conhecimento é utilizado como subsídio para a revisão do currículo, dos planos de ensino e os programas do curso e para identificar as demandas de formação continu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de valor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425"/>
        <w:gridCol w:w="709"/>
        <w:gridCol w:w="88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entre polícias previstas/implant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</w:t>
            </w:r>
            <w:r>
              <w:rPr>
                <w:rFonts w:cs="Arial" w:ascii="Arial" w:hAnsi="Arial"/>
                <w:sz w:val="20"/>
                <w:szCs w:val="20"/>
              </w:rPr>
              <w:t xml:space="preserve"> Apoio ao desenvolvimento acadêmico do estudante (event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imento ao estud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</w:t>
            </w:r>
            <w:r>
              <w:rPr>
                <w:rFonts w:cs="Arial" w:ascii="Arial" w:hAnsi="Arial"/>
                <w:sz w:val="20"/>
                <w:szCs w:val="20"/>
              </w:rPr>
              <w:t xml:space="preserve"> Acompanhamento de egr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10 A sustentabilidade financeira, tendo em vista o significado social da continuidade dos compromissos na oferta da educação superio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1 </w:t>
            </w:r>
            <w:r>
              <w:rPr>
                <w:rFonts w:cs="Arial" w:ascii="Arial" w:hAnsi="Arial"/>
                <w:sz w:val="20"/>
                <w:szCs w:val="20"/>
              </w:rPr>
              <w:t>Coerência da sustentabilidade financeira apresentada pela IES com o estabelecimento em documentos oficiai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stentabilidade financeira da IES está comprovada por meio dos demonstrativos contábeis, econômicos e financeir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2 </w:t>
            </w:r>
            <w:r>
              <w:rPr>
                <w:rFonts w:cs="Arial" w:ascii="Arial" w:hAnsi="Arial"/>
                <w:sz w:val="20"/>
                <w:szCs w:val="20"/>
              </w:rPr>
              <w:t>Sustentabilidade financeira da instituição e políticas de captação e alocação de recurso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-se a adequação entre a proposta de desenvolvimento da IES e os recursos disponíveis, considerando-se a previsão orçamentária plurianual e a compatibilidade entre as despesas (corrente, de capital e de investimento necessárias) e as fontes de receita (incluindo-se as possibilidade de captação de recursos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3 </w:t>
            </w:r>
            <w:r>
              <w:rPr>
                <w:rFonts w:cs="Arial" w:ascii="Arial" w:hAnsi="Arial"/>
                <w:sz w:val="20"/>
                <w:szCs w:val="20"/>
              </w:rPr>
              <w:t>Políticas direcionadas à aplicação de recursos para programas de ensino, pesquisa e extensã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olíticas de aquisição de equipamentos, de atualização do acervo, de expansão e/ou conversão do espaço físico, de atualização pedagógica são definidas com base nas prioridades decorrentes da implantação/implementação dos programas de ensino, pesquisa e extensão, apresentadas no plano de met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de valor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425"/>
        <w:gridCol w:w="425"/>
        <w:gridCol w:w="709"/>
        <w:gridCol w:w="88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entre a sustentabilidade prevista e a execu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</w:t>
            </w:r>
            <w:r>
              <w:rPr>
                <w:rFonts w:cs="Arial" w:ascii="Arial" w:hAnsi="Arial"/>
                <w:sz w:val="20"/>
                <w:szCs w:val="20"/>
              </w:rPr>
              <w:t xml:space="preserve"> Sustentabilidade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</w:t>
            </w:r>
            <w:r>
              <w:rPr>
                <w:rFonts w:cs="Arial" w:ascii="Arial" w:hAnsi="Arial"/>
                <w:sz w:val="20"/>
                <w:szCs w:val="20"/>
              </w:rPr>
              <w:t xml:space="preserve"> Aplicação de re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INTEGRALIZAÇÃO DA AVALIAÇÃO DO P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Avaliação da estrutura, clareza e abrangência do P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MÁXIMO: 10,0 PONTOS, VALOR OBTIDO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 Apuração da pontuação obtida nas dez dimensões do P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163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Missão e PD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líticas de ensino, pesquisa e extensã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abilidade soci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ção interna e exter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Politicas de pesso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ção/gestã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Infraestrutu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Planejamento e avaliaçã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Políticas de atendimento aos estudant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Sustentabilidad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3 Totalização do resultado (somatório dos itens 4.1 e 4.2)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ontos</w:t>
      </w:r>
    </w:p>
    <w:p>
      <w:pPr>
        <w:pStyle w:val="Normal"/>
        <w:spacing w:lineRule="auto" w:line="240" w:before="120" w:after="12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ito obtido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EXCELENTE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(        ) pontuação entre 90 e 100%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MUITO BOM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(        ) pontuação entre 80 e 89,9%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BOM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(        ) pontuação entre 70 e 79,9%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INSUFICIENTE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(        ) menor que 70%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 Registro do resultado final e as considerações gerais dos avaliadores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</w:t>
      </w:r>
      <w:r>
        <w:rPr>
          <w:rFonts w:cs="Arial" w:ascii="Arial" w:hAnsi="Arial"/>
          <w:sz w:val="24"/>
          <w:szCs w:val="24"/>
        </w:rPr>
        <w:t>Pontos for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2</w:t>
      </w:r>
      <w:r>
        <w:rPr>
          <w:rFonts w:cs="Arial" w:ascii="Arial" w:hAnsi="Arial"/>
          <w:sz w:val="24"/>
          <w:szCs w:val="24"/>
        </w:rPr>
        <w:t xml:space="preserve"> Pontos frac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3 </w:t>
      </w:r>
      <w:r>
        <w:rPr>
          <w:rFonts w:cs="Arial" w:ascii="Arial" w:hAnsi="Arial"/>
          <w:sz w:val="24"/>
          <w:szCs w:val="24"/>
        </w:rPr>
        <w:t>Recomend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s avaliadores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a:</w:t>
        <w:tab/>
      </w:r>
      <w:r>
        <w:rPr>
          <w:rFonts w:cs="Arial" w:ascii="Arial" w:hAnsi="Arial"/>
          <w:sz w:val="24"/>
          <w:szCs w:val="24"/>
          <w:u w:val="single"/>
        </w:rPr>
        <w:tab/>
        <w:t>/</w:t>
        <w:tab/>
        <w:t>/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>
          <w:trHeight w:val="2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SSÁ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conteúdos (grupos temáticos comuns) que compõem os diferentes campos do sabe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S – Coordenação de Aperfeiçoamento de Pessoal de Nível Superio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ES, órgão integrante do MEC, possui quatro grande linhas de ação: avaliação da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>; acesso e divulgação da produção científica; investimentos na formação de recursos de alto nível no país e exterior; e promoção da cooperação científica internaciona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 – Comissão Própria de Avaliaçã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uma comissão interna da IES* que tem atribuições de condução dos processos de avaliação internos da instituição, de sistematização e prestação das informações solicitadas pelo INEP. (Art. 11, Lei 10.816, 14/04/200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NS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determinado indicador pode receber conceito NSA - “Não se Aplica” quando não diz respeito à IES em avaliaçã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e Ensino Superior – IES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, pública ou privada, que oferece cursos de graduação (bacharelados, licenciaturas e cursos superiores de tecnologia), podendo ofertar também cursos de pós-graduação e de extensã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idor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da Ouvido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er, analisar, encaminhar e responder ao cidadão/usuário suas demanda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a cidadania ao permitir a participação do cidadã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ao cidadão o direito à informação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tuaçã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ir as reclamações, denúncias, elogios, solicitações, sugestões ou esclarecer as dúvidas sobre os serviços prestado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er, analisar e encaminhar as manifestações dos cidadãos aos setores responsávei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as providencias adotadas, cobrando soluções e mantendo o cidadão informad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com clareza as manifestações dos usuários ao menor prazo possível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m é o Ouvidor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um docente ou administrativo facilitador das relações entre o cidadão e a instituiçã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do Ouvid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canais de comunicação de forma aberta, transparente e objetiva, procurando sempre facilitar e agilizar as informaçõ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 com transparência, integridade e respei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r com agilidade e precisã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er suas atividades com independência e autonomia, buscando a desburocratizaçã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a participação do cidadão no controle e decisão dos atos praticados pelo gestor públic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I – Plano de Desenvolvimento Instituciona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É o instrumento de planejamento e gestão que considera a identidade da IES*, no que diz respeito à sua filosofia de trabalho, à missão a que se propõe, às estratégias para atingir suas metas e objetivos, à sua estrutura organizacional, ao projeto pedagógico institucional com as diretrizes pedagógicas que orientam suas ações e as atividade acadêmicas e científicas que desenvolve ou que pretende desenvolver. Abrangendo um período de cinco anos, deverá contemplar ainda o cronograma e a metodologia de implementação dos objetivos, metas e ações da IES*, observando a coerência e a articulação entre as diversas ações, a manutenção de padrões de qualidade; o perfil do corpo docente; a oferta de cursos de graduação, pós-graduação, presenciais e/ou a distância; a descrição da infraestrutura física e instalações acadêmicas, com ênfase na biblioteca e laboratórios, e o demonstrativo de capacidade e sustentabilidade financeiras. (Decreto nº 5.773/2006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l mínimo de qualidade do indicado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o conceito de referência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a condição mínima aceitável de um determinado indicador</w:t>
            </w:r>
            <w:r>
              <w:rPr>
                <w:rFonts w:cs="Arial" w:ascii="Arial" w:hAnsi="Arial"/>
                <w:sz w:val="20"/>
                <w:szCs w:val="20"/>
              </w:rPr>
              <w:t>. Para análise dos indicadores, quando os critérios forem numéricos, sugere-se considerar como “muito além” do referencial mínimo de qualidade o percentual aproximadamente 50% maior que os valores citados no texto do critério. Considerar como “além” do referencial mínimo de qualidade o percentual aproximadamente 25% maior que os valores citados no referido texto. Importante: estes percentuais são apenas balizadores para a Comissão de Avaliação, que poderá considerar outros percentuais mais adequados a cada cas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horis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contratados pela instituição, exclusivamente, para ministrar horas-aula, independentemente da carga horária contratada, ou que não se enquadrem nos outros regimes de trabalho definidos neste glossári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tempo integra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gime de tempo integral compreende a prestação de 40 horas semanais de trabalho, na mesma instituição, nele reservado o tempo de, pelo menos, 20 horas semanais para estudos, pesquisa, trabalhos de extensão, planejamento e avaliação (Dec. 5.773/2006, Art.69). Observação: Nas IES*, nas quais, por acordo coletivo de trabalho, o tempo integral tem um total de horas semanais diferente de 40, esse total deve ser considerado, desde que, pelo menos, 50% dessa carga horária seja para estudos, pesquisa, extensão, planejamento e avaliaçã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tempo parcia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contratados com doze (12) ou mais horas semanais de trabalho, na mesma instituição, nelas, reservados, pelo menos, 25% do tempo para estudos, gestão, extensão, planejamento, avaliação e orientação de aluno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bibliotec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em-se entre os serviços da biblioteca: sistema de informatização, reservas de livros pela Internet, empréstimo domiciliar, cópias de documentos internamente na IES*, oferta de serviço de comutação bibliográfica no país, no exterior e outr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32"/>
      <w:szCs w:val="32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38:00Z</dcterms:created>
  <dc:creator>SEDU</dc:creator>
  <dc:description/>
  <cp:keywords/>
  <dc:language>en-US</dc:language>
  <cp:lastModifiedBy>Administrador</cp:lastModifiedBy>
  <cp:lastPrinted>2015-02-25T14:22:00Z</cp:lastPrinted>
  <dcterms:modified xsi:type="dcterms:W3CDTF">2015-09-24T18:25:00Z</dcterms:modified>
  <cp:revision>11</cp:revision>
  <dc:subject/>
  <dc:title/>
</cp:coreProperties>
</file>