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733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OVERNO DO ESTADO DO ESPÍRITO SANTO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ESTADUAL DE EDUCAÇÃO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Nº </w:t>
      </w:r>
      <w:r>
        <w:rPr>
          <w:rFonts w:cs="Arial" w:ascii="Arial" w:hAnsi="Arial"/>
          <w:b/>
          <w:color w:val="000000"/>
          <w:sz w:val="32"/>
          <w:szCs w:val="32"/>
          <w:lang w:val="pt-BR"/>
        </w:rPr>
        <w:t>04/06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NOVAÇÃO DO CREDENCIAMENTO DAS INSTITUIÇÕES PÚBLICAS E PRIVADAS DE ENSINO PARA OFERTA DE CURSO(S), ETAPA(S) E/OU MODALIDADE(S)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ÇÃO BÁSICA E EDUCAÇÃO PROFI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ome da Instituição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Código da instituição no Censo Escol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ão 2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ória,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de renovação do credenciamento das instituições públicas e privadas de ensino para oferta de curso(s), etapa(s) e/ou modalidade(s) da educação básica será avaliado a partir das seguintes referência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preliminar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2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do plano de desenvolvimento institucional (PDI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2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do programa de autoavaliação institucional (PAI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2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valiação dos cursos, etapas e/ou modalidades ofertados pela instituiçã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82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da análise de regimento escolar; 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ção de melho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bter a renovação do credenciamento, a instituição deverá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2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aos preceitos legais e aos dispositivos da resolução normativa do sistema; 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resultados iguais ou superiores a 70% em cada aspecto avaliado; e no resultado glob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das instituições públicas e privadas de ensino para renovação do credenciamento será realizada por comissão verificadora, constituída por um assessor do CEE e dois técnicos da SRE à qual a instituição se vincul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do regimento escolar compete à SRE à qual a escola se vinc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global e o parecer final são da competência de um conselheiro-relator, integrante da Comissão de Educação Básica e Profis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ituações não contempladas neste instrumento deverão ser descritas nos quadros de considerações ger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VALIAÇÃO PRELIMIN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ão atendimento aos aspectos legais e normativos do sistema </w:t>
      </w:r>
      <w:r>
        <w:rPr>
          <w:rFonts w:cs="Arial" w:ascii="Arial" w:hAnsi="Arial"/>
          <w:b/>
          <w:sz w:val="24"/>
          <w:szCs w:val="24"/>
        </w:rPr>
        <w:t>impede a aprovação do pleito</w:t>
      </w:r>
      <w:r>
        <w:rPr>
          <w:rFonts w:cs="Arial" w:ascii="Arial" w:hAnsi="Arial"/>
          <w:sz w:val="24"/>
          <w:szCs w:val="24"/>
        </w:rPr>
        <w:t>, porque constituem um indicador imprescindí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Requisitos exigidos pela resolução normativa do sistema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32"/>
        <w:gridCol w:w="4487"/>
        <w:gridCol w:w="322"/>
        <w:gridCol w:w="261"/>
        <w:gridCol w:w="422"/>
        <w:gridCol w:w="172"/>
        <w:gridCol w:w="676"/>
        <w:gridCol w:w="140"/>
        <w:gridCol w:w="610"/>
      </w:tblGrid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A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o requerimento endereçado ao Secretário de Estado da Educação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NPJ da mantenedor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a mantenedora e da mantid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 da instituição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(s), tapa(s) e/ou modalidade(s) de ensino pleiteado(s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da oferta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(s) de funcionamento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ões dos mantenedores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riculum Vitae devidamente documentado e analisado pelo técnico da SRE.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rivad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a mantenedora/mantida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os constitutivos da mantenedora, devidamente registrados no órgão competente, que atestam sua existência e capacidade jurídica, na forma da legislação vigente; 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rivad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poder público responsável pela criação da escola encaminhou ao CEE o ato de criação da escola e dos cursos, etapas e/ou modalidades e a solicitação de renovação de credenciamento devidamente instruído e no prazo determinado pela resolução normativa do sistema. 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úblic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 de inscrição no CNPJ/MF tendo como atividade principal educação 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rivad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 de inscrição nos cadastros de contribuinte estadual e municipal, quando for o caso; 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rivad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ção da capacidade econômico-financeira necessária à implantação e ao desenvolvimento da instituição mantida, demonstrada por meio do capital social constante do estatuto ou contrato social, devidamente registrado no órgão competente e do Plano Financeiro de Garantia do Empreendimento Educacional que comprove a sustentabilidade da instituição durante o prazo de vigência do credenciamento; (</w:t>
            </w:r>
            <w:r>
              <w:rPr>
                <w:rFonts w:cs="Arial" w:ascii="Arial" w:hAnsi="Arial"/>
                <w:b/>
                <w:sz w:val="20"/>
                <w:szCs w:val="20"/>
              </w:rPr>
              <w:t>Apenas para instituição privad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ção de propriedade do imóvel, cessão ou contrato de locação por, pelo menos, cinco anos, com possibilidade de prorrogação, por igual prazo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ção de aprovação/autorização de, pelo menos, uma etapa e/ou modalidade de ensino 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to(s) pedagógico(s) de curso(s), etapa(s) e/ou modalidade(s), de acordo com a oferta educacional prevista pela instituição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regimento escolar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gimento escolar se encontra aprovado pela SRE competente?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imidade do exercício de direção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retor e o secretário escolar possuem formação adequada para a função?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e histórico escolar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ertificados e históricos escolares emitidos pela instituição atendem à legislação em vigor?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 Situação do prédio em que funcionará a escol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 A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priedade da mantenedor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gado por cinco anos com compromisso de renovação do contrato por, pelo menos, mais cinco ano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vencimento: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ido em comodat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endimento às normas de acessibilidad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te-s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emissão: 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á de Funcionamen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validade: 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a Baixa aprovada pelo órgão próprio da prefeitura do município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aprovação: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á de Licença Sanitári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validade: 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de Vistoria do Corpo de Bombeiros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e validade:    /   /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de localização do prédio, com indicação do seu entorn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1 Considerações sobre os aspectos legai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misso com os profissionais da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tenedora comprova a disposição de cumprir a lei do piso salarial profissional do magistério – PSPN? Sim ( ) Não (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.4 Atos autorizativos da institu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47"/>
        <w:gridCol w:w="435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ção CE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çã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RESULTADO DA AVALIAÇÃO DO PLANO DE DESENVOLVIMENTO INSTITUCIONAL - PD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Resultado g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ntuação obtida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(   ) Aprovado     (   ) Não aprovado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análise global do PDI encontra-se em instrumento específico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3. RESULTADO DA AVALIAÇÃO DO PROGRAMA DE AUTOAVALIAÇÃO INSTITUCIOAL – PAI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</w:t>
      </w:r>
      <w:r>
        <w:rPr>
          <w:rFonts w:cs="Arial" w:ascii="Arial" w:hAnsi="Arial"/>
          <w:sz w:val="24"/>
          <w:szCs w:val="24"/>
        </w:rPr>
        <w:t>Resultado g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ntuação obtida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(   ) Aprovado     (   ) Não aprovado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análise global do PAI encontra-se em instrumento específico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sz w:val="24"/>
          <w:szCs w:val="24"/>
        </w:rPr>
        <w:t>Análise dos resultados da autoavaliação institucional realizada nos últimos an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3</w:t>
      </w:r>
      <w:r>
        <w:rPr>
          <w:rFonts w:cs="Arial" w:ascii="Arial" w:hAnsi="Arial"/>
          <w:sz w:val="24"/>
          <w:szCs w:val="24"/>
        </w:rPr>
        <w:t xml:space="preserve"> Quadro demonstrativo de matrícula dos útimos 05 (cinco) an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34"/>
        <w:gridCol w:w="1408"/>
        <w:gridCol w:w="1506"/>
        <w:gridCol w:w="1639"/>
        <w:gridCol w:w="143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DID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D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RESULTADO DA ANÁLISE DO REGIMENTO ESCOLAR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 </w:t>
      </w:r>
      <w:r>
        <w:rPr>
          <w:rFonts w:cs="Arial" w:ascii="Arial" w:hAnsi="Arial"/>
          <w:sz w:val="24"/>
          <w:szCs w:val="24"/>
        </w:rPr>
        <w:t>Data da análise do regimento escolar pela SRE: __</w:t>
      </w:r>
      <w:r>
        <w:rPr>
          <w:rFonts w:cs="Arial" w:ascii="Arial" w:hAnsi="Arial"/>
          <w:sz w:val="24"/>
          <w:szCs w:val="24"/>
          <w:u w:val="single"/>
        </w:rPr>
        <w:tab/>
        <w:t>/</w:t>
        <w:tab/>
        <w:t>/</w:t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 </w:t>
      </w:r>
      <w:r>
        <w:rPr>
          <w:rFonts w:cs="Arial" w:ascii="Arial" w:hAnsi="Arial"/>
          <w:sz w:val="24"/>
          <w:szCs w:val="24"/>
        </w:rPr>
        <w:t xml:space="preserve">Técnico responsável pela anális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LTADO DA AVALIAÇÃO DO(S) CURSO(S), ETAPA(S) E/OU MODALIDADE(S) OFERTADO(S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Relação de etapas e/ou modalidade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940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a etapa e/ou modalida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avaliação</w:t>
            </w:r>
          </w:p>
        </w:tc>
      </w:tr>
      <w:tr>
        <w:trPr>
          <w:trHeight w:val="230" w:hRule="atLeast"/>
        </w:trPr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/       / 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/       / 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/       / 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</w:t>
      </w:r>
      <w:r>
        <w:rPr>
          <w:rFonts w:cs="Arial" w:ascii="Arial" w:hAnsi="Arial"/>
          <w:sz w:val="24"/>
          <w:szCs w:val="24"/>
        </w:rPr>
        <w:t>Resultados obtidos por etapa e/ou modalidade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a e/ou modalidade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647"/>
        <w:gridCol w:w="216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por dimens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global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1 Organização didático-pedagóg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2 Corpo doc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3 Infraestrutu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Etapa e/ou modalidade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647"/>
        <w:gridCol w:w="216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por dimens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global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1 Organização didático-pedagóg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2 Corpo doc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3 Infraestrutu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Etapa e/ou modalidade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647"/>
        <w:gridCol w:w="216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por dimens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 global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1 Organização didático-pedagóg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2 Corpo doc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3 Infraestrutu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análise global por etapa e/ou modalidade encontra-se em instrumento específico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 RESULTADO GLOBAL</w:t>
      </w:r>
    </w:p>
    <w:p>
      <w:pPr>
        <w:pStyle w:val="Normal"/>
        <w:spacing w:lineRule="auto" w:line="240" w:before="120" w:after="120"/>
        <w:jc w:val="both"/>
        <w:rPr/>
      </w:pPr>
      <w:r>
        <w:rPr/>
        <w:t>6.1 Quadro-síntes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27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resultados obtidos pela instituição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1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imento aos preceitos legais e normativos do sistem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dicador imprescindív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(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2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 da avaliação do PD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obtido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: (   ) Aprovado     (   ) Não 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3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 da avaliação do P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tos obtidos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: (   ) Aprovado     (   ) Não aprov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4</w:t>
            </w:r>
            <w:r>
              <w:rPr>
                <w:rFonts w:cs="Arial" w:ascii="Arial" w:hAnsi="Arial"/>
                <w:sz w:val="20"/>
                <w:szCs w:val="20"/>
              </w:rPr>
              <w:t xml:space="preserve"> Resultado Regimento Escolar:  (   ) Aprovado pela SRE   (   ) Não aprovado pela S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5</w:t>
            </w:r>
            <w:r>
              <w:rPr>
                <w:rFonts w:cs="Arial" w:ascii="Arial" w:hAnsi="Arial"/>
                <w:sz w:val="20"/>
                <w:szCs w:val="20"/>
              </w:rPr>
              <w:t xml:space="preserve"> Em relação às etapas e/ou modalidades ofertadas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tapa e/ou modalidade: 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to de reconhecimento ou renovação de reconhecimento no caso de instituição privada ou ato de aprovação ou renovação de aprovação no caso de instituição públic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s. CEE/ES nº __________   Data de publicação: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tapa e/ou modalidade: 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to de reconhecimento ou renovação de reconhecimento no caso de instituição privada ou ato de aprovação ou renovação de aprovação no caso de instituição públi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s. CEE/ES nº __________   Data de publicação: 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tapa e/ou modalidade: 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to de reconhecimento ou renovação de reconhecimento no caso de instituição privada ou ato de aprovação ou renovação de aprovação no caso de instituição públ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s. CEE/ES nº __________   Data de publicação: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____/____/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s:</w:t>
      </w:r>
    </w:p>
    <w:sectPr>
      <w:footerReference w:type="default" r:id="rId3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32"/>
      <w:szCs w:val="32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5:00Z</dcterms:created>
  <dc:creator>SEDU</dc:creator>
  <dc:description/>
  <cp:keywords/>
  <dc:language>en-US</dc:language>
  <cp:lastModifiedBy>Grace Luz Dias</cp:lastModifiedBy>
  <cp:lastPrinted>2017-08-08T10:58:00Z</cp:lastPrinted>
  <dcterms:modified xsi:type="dcterms:W3CDTF">2017-08-17T16:29:00Z</dcterms:modified>
  <cp:revision>43</cp:revision>
  <dc:subject/>
  <dc:title/>
</cp:coreProperties>
</file>